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left="-5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9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-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R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E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-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-57" w:right="88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-57" w:right="8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Henry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-57" w:right="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-5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r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G 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-5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5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G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-57" w:right="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9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-57" w:right="9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9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-57" w:right="1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-5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before="120" w:after="240"/>
        <w:ind w:left="-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9/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920/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left="-57" w:righ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-5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-57" w:right="48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-57" w:right="48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-57" w:right="16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8" w:leader="none"/>
          <w:tab w:val="left" w:pos="8712" w:leader="none"/>
        </w:tabs>
        <w:spacing w:before="120" w:after="240"/>
        <w:ind w:left="-57" w:right="18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left="-5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80" w:right="3840" w:hanging="20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-57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-57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-57" w:right="48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240"/>
        <w:ind w:left="813" w:right="480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378" w:right="48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55:00Z</dcterms:created>
  <dc:creator>fclar</dc:creator>
  <dc:description/>
  <cp:keywords/>
  <dc:language>en-US</dc:language>
  <cp:lastModifiedBy>fclar</cp:lastModifiedBy>
  <dcterms:modified xsi:type="dcterms:W3CDTF">2009-02-03T21:16:00Z</dcterms:modified>
  <cp:revision>2</cp:revision>
  <dc:subject/>
  <dc:title/>
</cp:coreProperties>
</file>