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right="122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conheci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06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9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73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3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ca, 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236/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.702/6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.644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3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.6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1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58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74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21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4" w:firstLine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MESM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ES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2074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1944" w:right="1874" w:hanging="4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0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MESM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15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2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71/6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15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3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0" w:hanging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71/66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045" w:right="922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2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1/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3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.7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0/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.6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9/1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1879" w:hanging="5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ínimo-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lementares 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a prevista como 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a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 l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egue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251575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73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012180" cy="748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48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332855" cy="567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679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133590" cy="697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697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326630" cy="680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680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343015" cy="557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57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5991225" cy="1034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34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259830" cy="828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89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5701665" cy="8838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83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5706745" cy="1053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053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168390" cy="1005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0057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297930" cy="1003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03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307455" cy="1036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036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5641975" cy="10136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013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5667375" cy="10154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154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21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8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das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6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Es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02" w:firstLine="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, 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dot"/>
        </w:tabs>
        <w:spacing w:lineRule="exact" w:line="360"/>
        <w:ind w:left="7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.78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6624" w:leader="dot"/>
        </w:tabs>
        <w:spacing w:lineRule="exact" w:line="360"/>
        <w:ind w:left="7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.61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5" w:leader="underscore"/>
          <w:tab w:val="left" w:pos="6617" w:leader="dot"/>
        </w:tabs>
        <w:spacing w:lineRule="exact" w:line="360"/>
        <w:ind w:left="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.16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9" w:leader="dot"/>
        </w:tabs>
        <w:spacing w:lineRule="exact" w:line="360"/>
        <w:ind w:left="7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 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44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61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.800,00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v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e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va 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276" w:leader="none"/>
          <w:tab w:val="left" w:pos="4399" w:leader="none"/>
          <w:tab w:val="left" w:pos="7301" w:leader="none"/>
        </w:tabs>
        <w:spacing w:lineRule="exact" w:line="360"/>
        <w:ind w:lef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  <w:tab w:val="left" w:pos="4867" w:leader="none"/>
          <w:tab w:val="left" w:pos="8172" w:leader="none"/>
        </w:tabs>
        <w:spacing w:lineRule="exact" w:line="360"/>
        <w:ind w:left="7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  <w:tab w:val="left" w:pos="4903" w:leader="none"/>
          <w:tab w:val="left" w:pos="8172" w:leader="none"/>
        </w:tabs>
        <w:spacing w:lineRule="exact" w:line="360"/>
        <w:ind w:left="7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  <w:tab w:val="left" w:pos="4399" w:leader="none"/>
          <w:tab w:val="left" w:pos="8114" w:leader="none"/>
        </w:tabs>
        <w:spacing w:lineRule="exact" w:line="360"/>
        <w:ind w:left="7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62" w:leader="none"/>
        </w:tabs>
        <w:spacing w:lineRule="exact" w:line="360"/>
        <w:ind w:firstLine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dor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0" w:leader="none"/>
          <w:tab w:val="left" w:pos="10649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l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5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34" w:right="3226" w:hanging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34" w:right="2054" w:hanging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317" w:firstLine="5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8" w:right="461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 Vidal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3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 DO 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spacing w:lineRule="exact" w:line="360"/>
        <w:ind w:left="1030" w:right="9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CONSº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LIO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455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90"/>
        </w:tabs>
        <w:ind w:left="2890" w:hanging="43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8:00Z</dcterms:created>
  <dc:creator>fclar</dc:creator>
  <dc:description/>
  <cp:keywords/>
  <dc:language>en-US</dc:language>
  <cp:lastModifiedBy>fclar</cp:lastModifiedBy>
  <dcterms:modified xsi:type="dcterms:W3CDTF">2009-10-23T16:23:00Z</dcterms:modified>
  <cp:revision>7</cp:revision>
  <dc:subject/>
  <dc:title/>
</cp:coreProperties>
</file>