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" w:right="42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9" w:after="0"/>
        <w:ind w:left="23" w:right="42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66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9" w:after="0"/>
        <w:ind w:left="23" w:right="42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UTTEL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A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80" w:hanging="19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qu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9" w:after="0"/>
        <w:ind w:left="11" w:hanging="1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9" w:after="0"/>
        <w:ind w:left="11" w:hanging="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" w:after="0"/>
        <w:ind w:left="10" w:right="101" w:firstLine="15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uttel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, n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á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before="10" w:after="0"/>
        <w:ind w:left="5" w:right="293" w:firstLine="17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átrica(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293" w:firstLine="168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quiát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)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á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a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i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5" w:right="298" w:firstLine="1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7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uttel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a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firstLine="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quiá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mente,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f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m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: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3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3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61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left="1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6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87" w:after="0"/>
        <w:ind w:left="3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9" w:after="0"/>
        <w:ind w:left="182" w:firstLine="14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35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35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35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7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989" w:after="0"/>
        <w:ind w:left="6461" w:right="-79" w:hanging="18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86" w:after="0"/>
        <w:ind w:left="2578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79" w:before="326" w:after="0"/>
        <w:ind w:right="101" w:firstLine="5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30" w:right="28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30" w:right="284" w:firstLine="1807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38:00Z</dcterms:created>
  <dc:creator>iage03</dc:creator>
  <dc:description/>
  <cp:keywords/>
  <dc:language>en-US</dc:language>
  <cp:lastModifiedBy>iage03</cp:lastModifiedBy>
  <dcterms:modified xsi:type="dcterms:W3CDTF">2009-02-03T16:53:00Z</dcterms:modified>
  <cp:revision>1</cp:revision>
  <dc:subject/>
  <dc:title>CONSELHO ESTADUAL DE EDUCAÇÃO</dc:title>
</cp:coreProperties>
</file>