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26" w:leader="hyphen"/>
          <w:tab w:val="left" w:pos="6283" w:leader="hyphen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1" w:right="4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1" w:right="480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9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211" w:right="4800" w:hanging="0"/>
        <w:rPr/>
      </w:pP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ecionar 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ciplina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18" w:after="0"/>
        <w:ind w:left="2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firstLine="1867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r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t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les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5" w:after="0"/>
        <w:ind w:left="2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x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-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”-Ara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 (quatro) 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102" w:leader="none"/>
        </w:tabs>
        <w:spacing w:lineRule="exact" w:line="355"/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102" w:leader="none"/>
        </w:tabs>
        <w:spacing w:lineRule="exact" w:line="355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19" w:after="0"/>
        <w:ind w:left="235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ro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10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112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ti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onçalv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5040" w:hanging="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8203" w:leader="dot"/>
          <w:tab w:val="left" w:pos="8894" w:leader="dot"/>
        </w:tabs>
        <w:spacing w:before="403" w:after="0"/>
        <w:ind w:left="2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0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5" w:after="0"/>
        <w:ind w:left="5" w:firstLine="11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0" w:after="0"/>
        <w:ind w:left="5" w:right="110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31" w:after="0"/>
        <w:ind w:left="11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480" w:after="0"/>
        <w:ind w:left="4464" w:right="2400" w:hanging="1646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5:00Z</dcterms:created>
  <dc:creator>iage</dc:creator>
  <dc:description/>
  <cp:keywords/>
  <dc:language>en-US</dc:language>
  <cp:lastModifiedBy>iage</cp:lastModifiedBy>
  <dcterms:modified xsi:type="dcterms:W3CDTF">2007-11-23T16:12:00Z</dcterms:modified>
  <cp:revision>2</cp:revision>
  <dc:subject/>
  <dc:title/>
</cp:coreProperties>
</file>