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AL DE 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38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3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RECAP-1-1503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spacing w:lineRule="exact" w:line="360" w:before="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ZZA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3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23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3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 w:before="13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fere-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o 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zz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-/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ni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ma, 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a, So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dri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z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k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zz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r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zo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7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e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7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3" w:before="34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a-se, 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os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mat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, e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do de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o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e d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º 922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 w:before="382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cidas 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 des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spacing w:lineRule="exact" w:line="360" w:before="382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 “Pe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zz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cn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7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382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uto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a di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 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a 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o 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mín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stabebele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ecess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tardamento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.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a-se,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justificar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 qu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ip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82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mpo 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-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3" w:before="31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cados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 L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lexan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mã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ital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m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is, Cristia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va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ni, Mag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ema, Izi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a, Soray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aíb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a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enc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z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ka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zzon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rc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 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V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odrigu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zzo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 G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e Gom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ic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e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z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3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 no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37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a 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 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gem.</w:t>
      </w:r>
    </w:p>
    <w:p>
      <w:pPr>
        <w:pStyle w:val="Normal"/>
        <w:shd w:fill="FFFFFF" w:val="clear"/>
        <w:spacing w:before="389" w:after="0"/>
        <w:ind w:hanging="10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 S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n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60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7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8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8" w:after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before="158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2:00Z</dcterms:created>
  <dc:creator>fclar</dc:creator>
  <dc:description/>
  <cp:keywords/>
  <dc:language>en-US</dc:language>
  <cp:lastModifiedBy>fclar</cp:lastModifiedBy>
  <dcterms:modified xsi:type="dcterms:W3CDTF">2009-10-20T22:34:00Z</dcterms:modified>
  <cp:revision>1</cp:revision>
  <dc:subject/>
  <dc:title>CONSELHO ESTADUAL DE EDUCAÇÃO</dc:title>
</cp:coreProperties>
</file>