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 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 DE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05.88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Santo André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u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osé D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2/88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8.09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right="2081" w:hanging="0"/>
        <w:jc w:val="right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2.10.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conom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3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.12.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“Getú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n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rtig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losofia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851" w:right="3341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right" w:pos="1046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3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2/88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right" w:pos="10469" w:leader="none"/>
        </w:tabs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right" w:pos="10469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lsiegel, 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Newt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n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eses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osi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46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46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right" w:pos="10469" w:leader="none"/>
        </w:tabs>
        <w:spacing w:before="120" w:after="240"/>
        <w:ind w:left="851" w:right="4241" w:hanging="0"/>
        <w:jc w:val="center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Rui Beisieg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5:00Z</dcterms:created>
  <dc:creator>fclar</dc:creator>
  <dc:description/>
  <cp:keywords/>
  <dc:language>en-US</dc:language>
  <cp:lastModifiedBy>fclar</cp:lastModifiedBy>
  <dcterms:modified xsi:type="dcterms:W3CDTF">2008-04-03T16:52:00Z</dcterms:modified>
  <cp:revision>2</cp:revision>
  <dc:subject/>
  <dc:title/>
</cp:coreProperties>
</file>