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11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1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79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OLIN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1/0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85" w:leader="none"/>
        </w:tabs>
        <w:spacing w:lineRule="exact" w:line="360"/>
        <w:ind w:left="65" w:right="-106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r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vone"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ti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olin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85" w:leader="none"/>
        </w:tabs>
        <w:spacing w:lineRule="exact" w:line="360"/>
        <w:ind w:left="65" w:right="-106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spacing w:lineRule="exact" w:line="360"/>
        <w:ind w:right="-106" w:firstLine="25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cl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ti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spacing w:lineRule="exact" w:line="360"/>
        <w:ind w:right="-106" w:firstLine="25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omplement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r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von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tib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52" w:leader="none"/>
        </w:tabs>
        <w:spacing w:lineRule="exact" w:line="360"/>
        <w:ind w:left="0" w:right="-106" w:firstLine="35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mo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52" w:leader="none"/>
        </w:tabs>
        <w:spacing w:lineRule="exact" w:line="360"/>
        <w:ind w:left="0" w:right="-106" w:firstLine="35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52" w:leader="none"/>
        </w:tabs>
        <w:spacing w:lineRule="exact" w:line="360"/>
        <w:ind w:left="0" w:right="-106" w:firstLine="35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o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35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mo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52" w:leader="none"/>
        </w:tabs>
        <w:spacing w:lineRule="exact" w:line="360"/>
        <w:ind w:left="0" w:right="-106" w:firstLine="35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ei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52" w:leader="none"/>
        </w:tabs>
        <w:spacing w:lineRule="exact" w:line="360"/>
        <w:ind w:left="0" w:right="-106" w:firstLine="35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mo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52" w:leader="none"/>
        </w:tabs>
        <w:spacing w:lineRule="exact" w:line="360"/>
        <w:ind w:left="0" w:right="-106" w:firstLine="35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omo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2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lineRule="exact" w:line="360"/>
        <w:ind w:right="-106" w:firstLine="3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a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5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5" w:leader="none"/>
        </w:tabs>
        <w:spacing w:lineRule="exact" w:line="360"/>
        <w:ind w:left="360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5" w:leader="none"/>
        </w:tabs>
        <w:spacing w:lineRule="exact" w:line="360"/>
        <w:ind w:left="58" w:firstLine="35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5" w:leader="none"/>
        </w:tabs>
        <w:spacing w:lineRule="exact" w:line="360"/>
        <w:ind w:left="3607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Mínim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izant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70" w:leader="none"/>
        </w:tabs>
        <w:spacing w:lineRule="exact" w:line="360"/>
        <w:ind w:left="0" w:right="-106" w:firstLine="19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imest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70" w:leader="none"/>
        </w:tabs>
        <w:spacing w:lineRule="exact" w:line="360"/>
        <w:ind w:left="0" w:right="-106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r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von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ti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r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di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0" w:right="-106" w:firstLine="19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pt-PT"/>
        </w:rPr>
        <w:t>onclu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me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0" w:right="-106" w:firstLine="19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ament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0" w:right="-106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para cursar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letr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4ª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</w:t>
      </w:r>
      <w:r>
        <w:rPr>
          <w:rFonts w:cs="Courier New" w:ascii="Courier New" w:hAnsi="Courier New"/>
          <w:lang w:val="pt-PT"/>
        </w:rPr>
        <w:t xml:space="preserve">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5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5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3.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i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siste 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o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med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a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9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letro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letri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-106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-106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r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ti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r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von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pendent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O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8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mallCaps/>
          <w:u w:val="single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9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MCF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u w:val="single"/>
          <w:lang w:val="pt-PT"/>
        </w:rPr>
        <w:t>DECLARAÇÃO DO PLENÁRIO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 DE CARVALH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        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2553/83                         PARECER CEE Nº 923/84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u w:val="single"/>
        </w:rPr>
        <w:t>DECLARAÇÃO DE VOTO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o com restrições à necessidade de quaisquer exigências para expedição do diploma da Habilitação de Técnico em Eletrônica.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m 27 de junho de 1984.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firstLine="1980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onsº Bahij Amin Aur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32:00Z</dcterms:created>
  <dc:creator>iage03</dc:creator>
  <dc:description/>
  <cp:keywords/>
  <dc:language>en-US</dc:language>
  <cp:lastModifiedBy>iage03</cp:lastModifiedBy>
  <dcterms:modified xsi:type="dcterms:W3CDTF">2009-10-20T21:37:00Z</dcterms:modified>
  <cp:revision>1</cp:revision>
  <dc:subject/>
  <dc:title>         CONSELHO ESTADUAL DE EDUCAÇÃO</dc:title>
</cp:coreProperties>
</file>