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00" w:right="461" w:hanging="17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48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48" w:righ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96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4" w:right="226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m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tra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right="226" w:firstLine="15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 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6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 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ço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30" w:after="0"/>
        <w:ind w:left="5208" w:right="461" w:hanging="20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2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3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11" w:after="0"/>
        <w:ind w:left="28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8" w:leader="none"/>
          <w:tab w:val="left" w:pos="9682" w:leader="dot"/>
        </w:tabs>
        <w:spacing w:lineRule="exact" w:line="254" w:before="797" w:after="0"/>
        <w:ind w:left="125"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485" w:after="0"/>
        <w:ind w:firstLine="136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ho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3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003" w:after="0"/>
        <w:ind w:left="4570" w:right="1721" w:hanging="12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20" w:after="0"/>
        <w:ind w:left="25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right="974" w:firstLine="5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60" w:right="64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160" w:right="64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160" w:right="64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80" w:right="641" w:hanging="162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15:00Z</dcterms:created>
  <dc:creator>iage03</dc:creator>
  <dc:description/>
  <cp:keywords/>
  <dc:language>en-US</dc:language>
  <cp:lastModifiedBy>iage03</cp:lastModifiedBy>
  <dcterms:modified xsi:type="dcterms:W3CDTF">2009-02-03T16:27:00Z</dcterms:modified>
  <cp:revision>1</cp:revision>
  <dc:subject/>
  <dc:title>CONSELHO ESTADUAL DE EDUCAÇÃO</dc:title>
</cp:coreProperties>
</file>