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left="907"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09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41" w:leader="none"/>
        </w:tabs>
        <w:ind w:right="-7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00" w:right="442" w:hanging="180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terapia 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 Prudente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4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8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right="235"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all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b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FE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8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ci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" w:after="0"/>
        <w:ind w:right="264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a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ss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right="254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firstLine="16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firstLine="16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te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sion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288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43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586" w:after="0"/>
        <w:ind w:left="5515" w:right="1361" w:hanging="115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0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3" w:after="0"/>
        <w:ind w:left="298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46" w:after="0"/>
        <w:ind w:left="178" w:right="10"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36" w:after="0"/>
        <w:ind w:left="154" w:firstLine="14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16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426" w:after="0"/>
        <w:ind w:left="5707" w:right="960" w:hanging="15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45" w:after="0"/>
        <w:ind w:left="290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59" w:after="0"/>
        <w:ind w:left="182" w:right="686" w:firstLine="5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517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517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vanish/>
          <w:highlight w:val="yellow"/>
        </w:rPr>
      </w:pPr>
      <w:r>
        <w:rPr>
          <w:rFonts w:cs="Courier New" w:ascii="Courier New" w:hAnsi="Courier New"/>
          <w:vanish/>
          <w:highlight w:val="yellow"/>
        </w:rPr>
        <w:t>&l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00:00Z</dcterms:created>
  <dc:creator>iage03</dc:creator>
  <dc:description/>
  <cp:keywords/>
  <dc:language>en-US</dc:language>
  <cp:lastModifiedBy>iage03</cp:lastModifiedBy>
  <dcterms:modified xsi:type="dcterms:W3CDTF">2009-02-03T16:14:00Z</dcterms:modified>
  <cp:revision>1</cp:revision>
  <dc:subject/>
  <dc:title/>
</cp:coreProperties>
</file>