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AL DE ES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92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rein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"/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canãz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chese/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/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lar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letric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ches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reto-L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048/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73/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8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76/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2/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038/5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6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ermo") corres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raus".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tig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-correspo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"Term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o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-se-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ú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89" w:leader="underscor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70/84           CEPG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Nº925/84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ut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 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écnic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 "Trein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,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2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4/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8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9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4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0/73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60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c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INO DO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GRAU 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Cons. Gérson Munhoz dos Santos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Vice-Presidente no exercício da Presidência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DELIBER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LENÁRI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44:00Z</dcterms:created>
  <dc:creator>iage03</dc:creator>
  <dc:description/>
  <cp:keywords/>
  <dc:language>en-US</dc:language>
  <cp:lastModifiedBy>iage03</cp:lastModifiedBy>
  <dcterms:modified xsi:type="dcterms:W3CDTF">2009-10-20T17:27:00Z</dcterms:modified>
  <cp:revision>2</cp:revision>
  <dc:subject/>
  <dc:title>CONSELHO ESTADUAL DE ESUCAÇÃO </dc:title>
</cp:coreProperties>
</file>