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&lt;</w:t>
      </w:r>
      <w:r>
        <w:rPr>
          <w:rFonts w:cs="Arial" w:ascii="Courier New" w:hAnsi="Courier New"/>
          <w:b/>
          <w:spacing w:val="-30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>EDUCAÇÃ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 xml:space="preserve">774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RE/RP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Arial" w:ascii="Courier New" w:hAnsi="Courier New"/>
          <w:spacing w:val="-30"/>
          <w:lang w:val="pt-PT"/>
        </w:rPr>
        <w:t>1628/8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360"/>
        <w:ind w:left="53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>INTERESSADA: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NA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LIMA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360"/>
        <w:ind w:left="2340" w:hanging="234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>ASSUNTO: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Química, na 2ª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>RELATOR: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Monteir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699" w:leader="none"/>
          <w:tab w:val="left" w:pos="6038" w:leader="none"/>
          <w:tab w:val="left" w:pos="6998" w:leader="none"/>
        </w:tabs>
        <w:spacing w:lineRule="exact" w:line="360"/>
        <w:ind w:left="2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925/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>CESG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  <w:t xml:space="preserve">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13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/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08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/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60"/>
        <w:ind w:left="19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Arial" w:ascii="Courier New" w:hAnsi="Courier New"/>
          <w:b/>
          <w:spacing w:val="-30"/>
          <w:lang w:val="pt-PT"/>
        </w:rPr>
        <w:t>1.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ab/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Arial" w:ascii="Courier New" w:hAnsi="Courier New"/>
          <w:b/>
          <w:spacing w:val="-30"/>
          <w:lang w:val="pt-PT"/>
        </w:rPr>
        <w:t>HISTÓRIC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33" w:leader="none"/>
        </w:tabs>
        <w:spacing w:lineRule="exact" w:line="360"/>
        <w:ind w:right="82" w:firstLine="734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1 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5/3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zab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a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im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mallCaps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G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.898.164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geni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na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m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.E.P.S.G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ho"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Taquaritinga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rigiu-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o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olicitan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1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2):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15" w:right="82" w:hanging="11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duzi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alida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nteceu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mpo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ricula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egui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ossibilitas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ricul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ímica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hanging="1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conform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prov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inh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lh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forço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eqüen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l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orç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cuj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orm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ficuldad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inham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upe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.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r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quel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sin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/12/8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2/3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hav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h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m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os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ure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btiv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o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7/3/86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right="77" w:hanging="11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/12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ur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reto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ímic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ca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lica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ss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zer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cupe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lendári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nsi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7/12/85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use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r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inistrad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quel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i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l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g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te, m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in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ito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o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in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diçõ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mociona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sicológicas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spacing w:lineRule="exact" w:line="360"/>
        <w:ind w:left="720" w:right="43" w:hanging="12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tiv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a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itu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essora: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15" w:right="77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1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/12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fix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ç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movid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cuperação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 - 0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ó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aliza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9/12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right="53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3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–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 em Quí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c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5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cei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?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ógic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?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ar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alvez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entando-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cuperação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86" w:hanging="1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mar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únic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ímic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3/12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itad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rienta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conteceu).”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" w:right="82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gu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6/12;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z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on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ricular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feren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90" w:leader="hyphen"/>
        </w:tabs>
        <w:spacing w:lineRule="exact" w:line="360"/>
        <w:ind w:left="1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74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Courier New" w:ascii="Courier New" w:hAnsi="Courier New"/>
          <w:spacing w:val="-30"/>
          <w:lang w:val="pt-PT"/>
        </w:rPr>
        <w:t>PA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925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Courier New" w:ascii="Courier New" w:hAnsi="Courier New"/>
          <w:spacing w:val="-30"/>
          <w:lang w:val="pt-PT"/>
        </w:rPr>
        <w:t>(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2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178" w:hanging="9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3/12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i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rt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st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4;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t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blem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olv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l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órmula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alor?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gua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er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justa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right="192" w:firstLine="739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1.2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4/3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larecime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geni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4)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ebe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3/12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entação 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bra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l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gu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éd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187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arec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orr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orç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rí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ve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rm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cujo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a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ímica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182" w:hanging="9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en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in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u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ficul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mí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is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tar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nsferi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u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fíci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r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as-aulas." 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34" w:right="182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gu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r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ação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gu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ô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rcion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t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ação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genitora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right="182" w:hanging="1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ende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ing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bj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v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enci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0" w:right="178" w:firstLine="73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6/3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quariting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aix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ign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alis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ific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eg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geni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ter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0)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0" w:right="173" w:firstLine="73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9/4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olicita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iss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ô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1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2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3)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739" w:right="144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ocupa-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iv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j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mpanh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ficuldades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ém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põ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i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fer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ulares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739" w:right="178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ssistidos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quip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it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ís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ibeir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sino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739" w:right="178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p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in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ana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ígu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mpanh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orr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tivo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60"/>
        <w:ind w:left="739" w:right="187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eqü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duzid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últi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iv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últim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a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tilizad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larec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úvidas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74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92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3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-25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orr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e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ganizar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edecid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l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grup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é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e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pusera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clusive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ender os al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r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i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inu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orm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e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rov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cuperação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-25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po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9/12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uv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os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ã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rit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m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or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ho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erime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vida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h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st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lan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jud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judic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)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ó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entá-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rcionar-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portun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teressada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-25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qu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/12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ha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fixa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movid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t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ciplinas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s que f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i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lasse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st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ibuí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c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"i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erbis"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9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desconheç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ist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g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b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ógic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su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ibui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áli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, 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jetiv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tabeleci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ciplina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end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gui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ingi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jetiv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íni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igid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ribuiu-lh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en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issional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e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feri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ibuí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eten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ã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do-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crepâ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viá-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las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ac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tivo"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-25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3/12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upl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ação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ª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larec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úvi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plico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tisfatóri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ca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al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6/12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incidin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c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teriorment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-25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alo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st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alizad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3/12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ge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aj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ci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oni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eto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60"/>
        <w:ind w:left="0" w:right="-25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nclui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posição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firma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9" w:hanging="11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Di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luí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ocupo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tivo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ndo-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dap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n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nvolv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lenamente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9" w:firstLine="739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1.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8/4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peci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ign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quariting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nalis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ific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eg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geni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na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tório 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rec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a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ópicos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59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oc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it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nh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l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nd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v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er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iênc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r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on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alho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eb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lareci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  <w:r>
        <w:rPr>
          <w:rFonts w:cs="Courier New" w:ascii="Courier New" w:hAnsi="Courier New"/>
          <w:spacing w:val="-30"/>
          <w:lang w:val="pt-PT"/>
        </w:rPr>
        <w:t>admite</w:t>
      </w:r>
    </w:p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25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74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925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fl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4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0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1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g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it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portunidade. Assi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ende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se 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l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c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m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edi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ci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rito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positiv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imentais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videnci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resp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nselh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fer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m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ituí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ua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à</w:t>
      </w:r>
      <w:r>
        <w:rPr>
          <w:rFonts w:cs="Courier New" w:ascii="Courier New" w:hAnsi="Courier New"/>
          <w:spacing w:val="-30"/>
          <w:lang w:val="en-US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redenci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it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pec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g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ando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60"/>
        <w:ind w:left="720" w:right="82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rm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s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elho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8/12/85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omolog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n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finitivo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60"/>
        <w:ind w:left="720" w:right="77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r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fe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et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su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d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fessora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60"/>
        <w:ind w:left="720" w:right="67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l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ga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íc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d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ti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if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vist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.E.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ivas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po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stemá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posto,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efer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er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...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3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1.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3/4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leg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quariting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olh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al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t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erv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vis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ional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ifest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efer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olicita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icial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ser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e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right="24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..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SP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–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ito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R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álise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us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ranhez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m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e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rr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an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p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tag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rre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blema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s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oder-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-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ribui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ocio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ider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r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incidente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heg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ã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ublic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531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n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elha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lust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h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an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z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amen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carie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g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ó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bé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n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u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j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nvolv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ura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tiv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loriz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ba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nsferid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gui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n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tisfató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eúdos?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e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glig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volvid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ó 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deferiment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2" w:firstLine="749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1.7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/6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tr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. </w:t>
      </w:r>
      <w:r>
        <w:rPr>
          <w:rFonts w:cs="Courier New" w:ascii="Courier New" w:hAnsi="Courier New"/>
          <w:vanish/>
          <w:spacing w:val="-3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8" w:firstLine="72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 xml:space="preserve">2.1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Vers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progeni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luno,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Arial" w:ascii="Courier New" w:hAnsi="Courier New"/>
          <w:spacing w:val="-30"/>
          <w:lang w:val="pt-PT"/>
        </w:rPr>
        <w:t>i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conform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prov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filho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dirige-s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Conselh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899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74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925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/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8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60"/>
        <w:ind w:right="24" w:firstLine="73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60"/>
        <w:ind w:right="24" w:firstLine="739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2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ã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na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im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a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.E.P.S.G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elho"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Taquaritinga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eit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pr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lh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rric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ím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po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r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ider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ses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duzid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m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8/12/85,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right="62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vist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st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nvolvi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stru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ímica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spacing w:lineRule="exact" w:line="360"/>
        <w:ind w:left="0" w:right="58" w:firstLine="73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ost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ri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ti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2/3/86,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ur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tid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4/3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ou-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Informação"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04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larec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a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spacing w:lineRule="exact" w:line="360"/>
        <w:ind w:left="0" w:right="14" w:firstLine="739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stific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lh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lare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ENSO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ls.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2,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tem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er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t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19/12/85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i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d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z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h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st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s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i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orm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mpen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lh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icul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onhec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ticion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PEN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l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01)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spacing w:lineRule="exact" w:line="360"/>
        <w:ind w:left="758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form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CEESG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1.625/78,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ibu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7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8" w:right="43" w:hanging="1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cidi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mo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pin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iv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if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terpos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onsáve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inci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>III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íne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)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b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et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0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8" w:right="10" w:hanging="1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pecific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cidi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t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s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onsáve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iv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if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nd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"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inci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íne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)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4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ividad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er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...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di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tiçõ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etênc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metê-l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for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d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reito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az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gais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inci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 xml:space="preserve">II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íne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)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4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spacing w:lineRule="exact" w:line="360"/>
        <w:ind w:left="34" w:right="48" w:firstLine="73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odavi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ifest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tos,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põ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CEESG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spacing w:lineRule="exact" w:line="360"/>
        <w:ind w:left="34" w:right="19" w:firstLine="73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arc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cia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m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070/82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té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álog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tingu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is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7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74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/8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9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/8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6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lineRule="exact" w:line="360"/>
        <w:ind w:left="14" w:right="331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tip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ér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íc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cedimen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)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vanta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blemá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x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az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ci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en-US"/>
        </w:rPr>
        <w:t>II,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íne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5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CEESG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in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erbis":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,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"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tramitaçã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ecursos, d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mb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tipos,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v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r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egulamentada,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a</w:t>
        <w:softHyphen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ben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Secretári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s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ta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du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açã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fazê-l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a á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rea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u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jur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i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dição,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on</w:t>
        <w:softHyphen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siderad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omp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tênci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tribuiçõe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stabelecidas pel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Arial" w:ascii="Courier New" w:hAnsi="Courier New"/>
          <w:spacing w:val="-3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7510/76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fixad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res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luçõe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mplementares,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t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rm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183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ecret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grif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osso)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93" w:firstLine="7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mporta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t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ioritári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amen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fi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incip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az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got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stâ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berá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al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ducaçã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12" w:firstLine="749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n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brevi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anem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r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fin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últim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âmb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creta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caminhar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"ex-offício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vitando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í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mediár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tituiriam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na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ramitaçã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lineRule="exact" w:line="360"/>
        <w:ind w:left="749" w:hanging="0"/>
        <w:jc w:val="both"/>
        <w:rPr>
          <w:rFonts w:ascii="Courier New" w:hAnsi="Courier New" w:cs="Courier New"/>
          <w:spacing w:val="-30"/>
          <w:u w:val="single"/>
        </w:rPr>
      </w:pPr>
      <w:r>
        <w:rPr>
          <w:rFonts w:cs="Courier New" w:ascii="Courier New" w:hAnsi="Courier New"/>
          <w:vanish/>
          <w:spacing w:val="-30"/>
          <w:highlight w:val="yellow"/>
          <w:u w:val="single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ss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prov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idênci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ecessá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ia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poi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todo_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process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ap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reciaçã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  <w:u w:val="single"/>
        </w:rPr>
        <w:t>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e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v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a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-s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0"/>
          <w:u w:val="single"/>
          <w:lang w:val="pt-PT"/>
        </w:rPr>
        <w:t>o_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iníci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s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lar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e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guinte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q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u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ã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feit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suspe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siv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ecisão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tomada,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esco</w:t>
        <w:softHyphen/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la,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aluno”</w:t>
      </w:r>
      <w:r>
        <w:rPr>
          <w:rFonts w:cs="Courier New" w:ascii="Courier New" w:hAnsi="Courier New"/>
          <w:vanish/>
          <w:spacing w:val="-30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(grif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osso)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60"/>
        <w:ind w:left="19" w:right="312" w:firstLine="72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geri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sam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pecific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serv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gilizaç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óri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vit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juíz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gotando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via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stânci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min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rati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elh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duca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ção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av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me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hec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vidênci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t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x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az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ári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man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estaçõ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hav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iter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gulamentaçã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60"/>
        <w:ind w:left="19" w:right="312" w:firstLine="725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s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nifes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tos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ê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orm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uficient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ê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oluç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ble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presentado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querente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preen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ej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legia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te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u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tifi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ma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ulta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ilh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ª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26" w:firstLine="59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2.10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mél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meric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mingu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tr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am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emelh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ress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283/83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774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/8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6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.9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5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      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fl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2" w:right="192" w:hanging="106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T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g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ibuí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o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sesso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egi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óp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entad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cionai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flit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ss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corre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der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ind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uxíli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s ó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gã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ervis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p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óxi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r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par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ercí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ministrativa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2" w:right="182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Entendemo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díc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fring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gisl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âmb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rídi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tic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stific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fer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i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ongínqu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nom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."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9540" w:leader="none"/>
        </w:tabs>
        <w:spacing w:lineRule="exact" w:line="360"/>
        <w:ind w:right="163" w:firstLine="653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11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nuncia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atificad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o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ra-refer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531/86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avra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aviani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eral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carie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ig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º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onhec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li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mo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conside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ribu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equívo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ransferíve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es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crésci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serva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ndi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erior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re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qu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carie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necessári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men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ist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rilhantism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hou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lust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es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60"/>
        <w:ind w:left="144" w:right="168" w:firstLine="653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2.12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ab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eç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v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onh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rofessora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a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gi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g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igor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imitada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carieda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á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ferimos 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racteriz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l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1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in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re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ér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or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écnic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contramos</w:t>
        <w:br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díci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umpr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ispositivo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gai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u 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alh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nvali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 xml:space="preserve">d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lob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valiação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peci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perviso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sig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quariting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pin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neg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t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genit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clara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xtu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que: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6" w:right="163" w:hanging="11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..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egalment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positiv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gimentais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videncia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rregularida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srespei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co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lh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ferên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ecisã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ma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el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titui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tuara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o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redencia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nuncia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speito";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6" w:right="163" w:hanging="101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"..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nal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ld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legais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íci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d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dagóg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ivas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erific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ndimen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evist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.E.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b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i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a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épo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stemáti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ta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colar"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230" w:right="154" w:firstLine="586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Interessa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bserva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ubmet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cess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cupe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Biologi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ímic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lun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ó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tes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so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816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-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vist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ó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es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rop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gu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&lt;</w:t>
      </w:r>
      <w:r>
        <w:rPr>
          <w:rFonts w:cs="Courier New" w:ascii="Courier New" w:hAnsi="Courier New"/>
          <w:spacing w:val="-30"/>
          <w:lang w:val="pt-PT"/>
        </w:rPr>
        <w:t>PROCESS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774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CE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E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925/86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(fls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8)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312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>3.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ab/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>CONCLUSÃO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480" w:firstLine="725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Parec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eixa-s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peti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qu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fa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progenito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na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Lim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E.E.P.S.G.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Silveir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Coe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lho"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(Taquaritinga)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lativament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à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retenç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su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filh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n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2ª 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séri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</w:t>
      </w:r>
      <w:r>
        <w:rPr>
          <w:rFonts w:cs="Arial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&gt;&lt;&gt;&lt;</w:t>
      </w:r>
      <w:r>
        <w:rPr>
          <w:rFonts w:cs="Arial" w:ascii="Courier New" w:hAnsi="Courier New"/>
          <w:spacing w:val="-30"/>
          <w:lang w:val="pt-PT"/>
        </w:rPr>
        <w:t xml:space="preserve">2º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grau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6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>CESG,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Arial" w:ascii="Courier New" w:hAnsi="Courier New"/>
          <w:spacing w:val="-30"/>
          <w:lang w:val="pt-PT"/>
        </w:rPr>
        <w:t xml:space="preserve">e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02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Arial" w:ascii="Courier New" w:hAnsi="Courier New"/>
          <w:spacing w:val="-30"/>
          <w:lang w:val="pt-PT"/>
        </w:rPr>
        <w:t>julh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&gt;&lt;&gt;&lt;</w:t>
      </w:r>
      <w:r>
        <w:rPr>
          <w:rFonts w:cs="Arial" w:ascii="Courier New" w:hAnsi="Courier New"/>
          <w:spacing w:val="-30"/>
          <w:lang w:val="pt-PT"/>
        </w:rPr>
        <w:t>d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Arial" w:ascii="Courier New" w:hAnsi="Courier New"/>
          <w:spacing w:val="-30"/>
          <w:lang w:val="pt-PT"/>
        </w:rPr>
        <w:t>1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03" w:right="1440" w:hanging="1570"/>
        <w:jc w:val="both"/>
        <w:rPr>
          <w:rFonts w:ascii="Courier New" w:hAnsi="Courier New" w:cs="Arial"/>
          <w:spacing w:val="-30"/>
          <w:lang w:val="pt-PT"/>
        </w:rPr>
      </w:pPr>
      <w:r>
        <w:rPr>
          <w:rFonts w:cs="Arial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ind w:left="7003" w:right="1440" w:hanging="157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Arial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Arial" w:ascii="Courier New" w:hAnsi="Courier New"/>
          <w:spacing w:val="-3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&gt;&lt;&gt;&lt;&gt;&lt;</w:t>
      </w:r>
      <w:r>
        <w:rPr>
          <w:rFonts w:cs="Arial" w:ascii="Courier New" w:hAnsi="Courier New"/>
          <w:spacing w:val="-3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Arial" w:ascii="Courier New" w:hAnsi="Courier New"/>
          <w:smallCaps/>
          <w:spacing w:val="-30"/>
          <w:lang w:val="pt-PT"/>
        </w:rPr>
        <w:t xml:space="preserve">MONTEI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RELA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>TO</w:t>
      </w:r>
      <w:r>
        <w:rPr>
          <w:rFonts w:cs="Courier New" w:ascii="Courier New" w:hAnsi="Courier New"/>
          <w:vanish/>
          <w:spacing w:val="-30"/>
          <w:highlight w:val="yellow"/>
        </w:rPr>
        <w:t>&gt;&lt;&gt;&lt;</w:t>
      </w:r>
      <w:r>
        <w:rPr>
          <w:rFonts w:cs="Arial" w:ascii="Courier New" w:hAnsi="Courier New"/>
          <w:spacing w:val="-30"/>
          <w:lang w:val="pt-PT"/>
        </w:rPr>
        <w:t>R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60"/>
        <w:ind w:left="336" w:hanging="0"/>
        <w:jc w:val="both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b/>
          <w:spacing w:val="-30"/>
          <w:lang w:val="pt-PT"/>
        </w:rPr>
        <w:t>4.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b/>
          <w:spacing w:val="-30"/>
          <w:lang w:val="pt-PT"/>
        </w:rPr>
        <w:tab/>
      </w: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CÂMARA</w:t>
      </w:r>
      <w:r>
        <w:rPr>
          <w:rFonts w:cs="Courier New" w:ascii="Courier New" w:hAnsi="Courier New"/>
          <w:b/>
          <w:spacing w:val="-30"/>
          <w:lang w:val="pt-PT"/>
        </w:rPr>
        <w:t>:</w:t>
      </w:r>
      <w:r>
        <w:rPr>
          <w:rFonts w:cs="Courier New" w:ascii="Courier New" w:hAnsi="Courier New"/>
          <w:b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18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u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ar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e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1992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ve</w:t>
        <w:softHyphen/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in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filh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, </w:t>
      </w:r>
      <w:r>
        <w:rPr>
          <w:rFonts w:cs="Courier New" w:ascii="Courier New" w:hAnsi="Courier New"/>
          <w:vanish/>
          <w:spacing w:val="-30"/>
          <w:highlight w:val="yellow"/>
        </w:rPr>
        <w:t>&gt;&lt;&gt;&lt;&gt;&lt;</w:t>
      </w:r>
      <w:r>
        <w:rPr>
          <w:rFonts w:cs="Courier New" w:ascii="Courier New" w:hAnsi="Courier New"/>
          <w:spacing w:val="-3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rd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Luiz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írian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Warde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2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º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Grau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ind w:left="2309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ons._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  <w:r>
        <w:rPr>
          <w:rFonts w:cs="Courier New" w:ascii="Courier New" w:hAnsi="Courier New"/>
          <w:spacing w:val="-30"/>
          <w:lang w:val="pt-PT"/>
        </w:rPr>
        <w:t>_______________________</w:t>
      </w:r>
    </w:p>
    <w:p>
      <w:pPr>
        <w:pStyle w:val="Normal"/>
        <w:shd w:fill="FFFFFF" w:val="clear"/>
        <w:spacing w:lineRule="exact" w:line="360"/>
        <w:ind w:left="3758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Presidente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ind w:left="2698" w:hanging="0"/>
        <w:jc w:val="both"/>
        <w:rPr>
          <w:rFonts w:ascii="Courier New" w:hAnsi="Courier New" w:cs="Courier New"/>
          <w:b/>
          <w:b/>
          <w:spacing w:val="-30"/>
          <w:u w:val="single"/>
        </w:rPr>
      </w:pP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30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320" w:firstLine="682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DU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A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Ç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r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eg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u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n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Vot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elator.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Sala “Carlos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sqnale",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3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g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o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st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1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986</w:t>
      </w:r>
      <w:r>
        <w:rPr>
          <w:rFonts w:cs="Courier New" w:ascii="Courier New" w:hAnsi="Courier New"/>
          <w:vanish/>
          <w:spacing w:val="-3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6" w:right="1920" w:hanging="2006"/>
        <w:jc w:val="both"/>
        <w:rPr/>
      </w:pPr>
      <w:r>
        <w:rPr>
          <w:rFonts w:cs="Courier New" w:ascii="Courier New" w:hAnsi="Courier New"/>
          <w:vanish/>
          <w:spacing w:val="-30"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a)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GARCIA 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P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r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sid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n</w:t>
      </w:r>
      <w:r>
        <w:rPr>
          <w:rFonts w:cs="Courier New" w:ascii="Courier New" w:hAnsi="Courier New"/>
          <w:vanish/>
          <w:spacing w:val="-30"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te</w:t>
      </w:r>
      <w:r>
        <w:rPr>
          <w:rFonts w:cs="Courier New" w:ascii="Courier New" w:hAnsi="Courier New"/>
          <w:vanish/>
          <w:spacing w:val="-3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4:00Z</dcterms:created>
  <dc:creator>fclar</dc:creator>
  <dc:description/>
  <cp:keywords/>
  <dc:language>en-US</dc:language>
  <cp:lastModifiedBy>fclar</cp:lastModifiedBy>
  <dcterms:modified xsi:type="dcterms:W3CDTF">2009-03-09T13:42:00Z</dcterms:modified>
  <cp:revision>3</cp:revision>
  <dc:subject/>
  <dc:title>CONSELHO   ESTADUAL   DE   EDUCAÇÃO</dc:title>
</cp:coreProperties>
</file>