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1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g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9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otuporan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0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4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20" w:after="0"/>
        <w:ind w:right="-79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ub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zo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li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c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ed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just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em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dja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em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-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64" w:before="346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4" w:right="38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licenc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”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r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ratic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4" w:right="139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ív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Geogra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34" w:right="130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tricul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peci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"Che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nç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53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úbl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ar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Geogra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Histó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264"/>
        <w:ind w:left="77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1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64" w:before="360" w:after="0"/>
        <w:ind w:left="67" w:right="125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interessa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refei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st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64" w:before="269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1" w:after="0"/>
        <w:ind w:left="19" w:right="3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" w:after="0"/>
        <w:ind w:left="82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79" w:after="0"/>
        <w:ind w:left="194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98" w:after="0"/>
        <w:ind w:left="194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58" w:after="0"/>
        <w:ind w:left="41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64" w:before="422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240" w:after="0"/>
        <w:ind w:left="67" w:right="139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36" w:after="0"/>
        <w:ind w:firstLine="19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374" w:after="0"/>
        <w:ind w:right="202" w:firstLine="194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40" w:leader="none"/>
        </w:tabs>
        <w:spacing w:lineRule="auto" w:line="264" w:before="211" w:after="0"/>
        <w:ind w:left="2383" w:right="101" w:hanging="43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64" w:before="211" w:after="0"/>
        <w:ind w:left="1948" w:right="10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3"/>
        </w:tabs>
        <w:ind w:left="238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29:00Z</dcterms:created>
  <dc:creator>fclar</dc:creator>
  <dc:description/>
  <cp:keywords/>
  <dc:language>en-US</dc:language>
  <cp:lastModifiedBy>fclar</cp:lastModifiedBy>
  <dcterms:modified xsi:type="dcterms:W3CDTF">2008-05-08T19:45:00Z</dcterms:modified>
  <cp:revision>1</cp:revision>
  <dc:subject/>
  <dc:title>CONSELHO ESTADUAL DE EDUCAÇÃO</dc:title>
</cp:coreProperties>
</file>