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2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 médi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before="120" w:after="240"/>
        <w:ind w:left="1440" w:hanging="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 s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- 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before="120" w:after="240"/>
        <w:ind w:left="1440" w:hanging="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ê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t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2º grau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"Aos Sistemas Estaduais de Ensino caberá regulamentar e funcionamento dos cursos e exames referidos, estabele-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nº9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ções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 parte: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7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cresc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z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)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3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,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839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25/84</w:t>
      </w:r>
      <w:r>
        <w:rPr/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/>
        <w:t xml:space="preserve">                                 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26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839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m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"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1.11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çi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uxili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er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7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termi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14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mado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5.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6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ionamento. 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S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972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po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cer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2:00Z</dcterms:created>
  <dc:creator>iage03</dc:creator>
  <dc:description/>
  <cp:keywords/>
  <dc:language>en-US</dc:language>
  <cp:lastModifiedBy>iage03</cp:lastModifiedBy>
  <dcterms:modified xsi:type="dcterms:W3CDTF">2009-10-20T16:20:00Z</dcterms:modified>
  <cp:revision>3</cp:revision>
  <dc:subject/>
  <dc:title>CONSELHO ESTADUAL DE EDUCAÇÃO</dc:title>
</cp:coreProperties>
</file>