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2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: MaR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ZaMP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LUSC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nteressada na disci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: Cons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CTG 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right="106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8/85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lus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10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06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6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9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2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6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olu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lang w:val="pt-PT"/>
        </w:rPr>
        <w:t xml:space="preserve">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po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p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lusc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99" w:right="696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2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926 / 86</w:t>
        <w:tab/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7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01" w:after="0"/>
        <w:ind w:left="4589" w:right="1997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55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1" w:before="379" w:after="0"/>
        <w:ind w:left="24" w:right="19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355" w:before="250" w:after="0"/>
        <w:ind w:righ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6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1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,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06" w:after="0"/>
        <w:ind w:left="5458" w:right="1498" w:hanging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26" w:after="0"/>
        <w:ind w:left="28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94" w:before="202" w:after="0"/>
        <w:ind w:left="139" w:right="552" w:firstLine="5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283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33" w:right="1209" w:gutter="0" w:header="0" w:top="9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6:00Z</dcterms:created>
  <dc:creator>FCLAR</dc:creator>
  <dc:description/>
  <cp:keywords/>
  <dc:language>en-US</dc:language>
  <cp:lastModifiedBy>FCLAR</cp:lastModifiedBy>
  <dcterms:modified xsi:type="dcterms:W3CDTF">2009-02-03T20:19:00Z</dcterms:modified>
  <cp:revision>1</cp:revision>
  <dc:subject/>
  <dc:title>CONSELHO ESTADUAL DE EDUCAÇÃO</dc:title>
</cp:coreProperties>
</file>