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0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10" w:right="14" w:hanging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”Aud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before="10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12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right="1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ô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0" w:firstLine="56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ub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hi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403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m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ckenz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righ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e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9" w:right="1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86" w:after="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quantit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tabi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96" w:after="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t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29" w:right="1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conôm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"Mackenz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 xml:space="preserve">decl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6.87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Aud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53" w:right="1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art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t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43" w:right="19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Minist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Administr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nta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41" w:before="326" w:after="0"/>
        <w:ind w:left="5" w:right="91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5.1988, 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na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4" w:right="67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4" w:right="62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propri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-IK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31" w:before="35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2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4" w:after="0"/>
        <w:ind w:left="24" w:right="58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4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31" w:before="35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38" w:right="67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Menes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04" w:leader="none"/>
        </w:tabs>
        <w:spacing w:lineRule="exact" w:line="288" w:before="442" w:after="0"/>
        <w:ind w:left="134" w:right="67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367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9:00Z</dcterms:created>
  <dc:creator>fclar</dc:creator>
  <dc:description/>
  <cp:keywords/>
  <dc:language>en-US</dc:language>
  <cp:lastModifiedBy>fclar</cp:lastModifiedBy>
  <dcterms:modified xsi:type="dcterms:W3CDTF">2008-05-08T19:19:00Z</dcterms:modified>
  <cp:revision>1</cp:revision>
  <dc:subject/>
  <dc:title>CONSELHO ESTADUAL DE EDUCAÇÃO</dc:title>
</cp:coreProperties>
</file>