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3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right="149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38" w:right="14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42" w:leader="none"/>
        </w:tabs>
        <w:spacing w:lineRule="exact" w:line="40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2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40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v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8347" w:leader="none"/>
        </w:tabs>
        <w:spacing w:lineRule="exact" w:line="400"/>
        <w:ind w:left="2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8347" w:leader="none"/>
        </w:tabs>
        <w:spacing w:lineRule="exact" w:line="400"/>
        <w:ind w:left="29" w:right="4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9" w:right="48" w:firstLine="19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inc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autorizar a in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400"/>
        <w:ind w:left="2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400"/>
        <w:ind w:left="29" w:right="4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9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201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9" w:right="48" w:firstLine="2011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lator 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2" w:right="108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9" w:right="4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29" w:right="4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22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9" w:right="48" w:firstLine="227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227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48" w:firstLine="22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40" w:leader="none"/>
        </w:tabs>
        <w:spacing w:lineRule="exact" w:line="400"/>
        <w:ind w:left="2340" w:right="2361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lineRule="exact" w:line="400"/>
        <w:ind w:left="2340" w:right="236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239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39"/>
        </w:tabs>
        <w:ind w:left="273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52:00Z</dcterms:created>
  <dc:creator>iage</dc:creator>
  <dc:description/>
  <cp:keywords/>
  <dc:language>en-US</dc:language>
  <cp:lastModifiedBy>iage</cp:lastModifiedBy>
  <dcterms:modified xsi:type="dcterms:W3CDTF">2007-11-28T13:24:00Z</dcterms:modified>
  <cp:revision>3</cp:revision>
  <dc:subject/>
  <dc:title/>
</cp:coreProperties>
</file>