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92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5/L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98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ari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i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9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ss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27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CESG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3" w:leader="none"/>
          <w:tab w:val="left" w:pos="6394" w:leader="none"/>
        </w:tabs>
        <w:spacing w:lineRule="exact" w:line="360"/>
        <w:ind w:left="5" w:firstLine="26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do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i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ss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i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i/>
          <w:lang w:val="pt-PT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3" w:leader="none"/>
          <w:tab w:val="left" w:pos="6394" w:leader="none"/>
        </w:tabs>
        <w:spacing w:lineRule="exact" w:line="360"/>
        <w:ind w:left="5" w:firstLine="26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4" w:leader="none"/>
        </w:tabs>
        <w:spacing w:lineRule="exact" w:line="360"/>
        <w:ind w:left="3780" w:firstLine="27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4" w:leader="none"/>
        </w:tabs>
        <w:spacing w:lineRule="exact" w:line="360"/>
        <w:ind w:left="3780" w:right="130" w:firstLine="2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ic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4" w:leader="none"/>
        </w:tabs>
        <w:spacing w:lineRule="exact" w:line="360"/>
        <w:ind w:left="3780" w:right="106" w:firstLine="2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rgas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nç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emát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4" w:leader="none"/>
        </w:tabs>
        <w:spacing w:lineRule="exact" w:line="360"/>
        <w:ind w:left="3780" w:firstLine="27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4" w:leader="none"/>
        </w:tabs>
        <w:spacing w:lineRule="exact" w:line="360"/>
        <w:ind w:left="3780" w:right="120" w:firstLine="2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l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ac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é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44" w:leader="none"/>
        </w:tabs>
        <w:spacing w:lineRule="exact" w:line="360"/>
        <w:ind w:left="2880" w:right="113" w:firstLine="2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l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ac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60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b/>
          <w:lang w:val="pt-PT"/>
        </w:rPr>
        <w:t>927  /86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360"/>
        <w:ind w:left="2880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0, trans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as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a-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360"/>
        <w:ind w:left="2870" w:right="610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ss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</w:tabs>
        <w:spacing w:lineRule="exact" w:line="360"/>
        <w:ind w:left="2870" w:right="605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</w:tabs>
        <w:spacing w:lineRule="exact" w:line="360"/>
        <w:ind w:left="2870" w:right="600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 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-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  <w:tab w:val="left" w:pos="9283" w:leader="none"/>
        </w:tabs>
        <w:spacing w:lineRule="exact" w:line="360"/>
        <w:ind w:left="2870" w:hanging="2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, 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>s</w:t>
      </w:r>
      <w:r>
        <w:rPr>
          <w:rFonts w:cs="Courier New" w:ascii="Courier New" w:hAnsi="Courier New"/>
          <w:lang w:val="pt-PT"/>
        </w:rPr>
        <w:t>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</w:tabs>
        <w:spacing w:lineRule="exact" w:line="360"/>
        <w:ind w:left="2870" w:right="595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i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is, 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qu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men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PROCES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608/85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PARECE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9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927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/86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>fls.03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bm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áqu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ent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nambu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l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b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c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ss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rg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i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360"/>
        <w:ind w:left="2885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11.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360"/>
        <w:ind w:left="2885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s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c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5" w:leader="none"/>
        </w:tabs>
        <w:spacing w:lineRule="exact" w:line="360"/>
        <w:ind w:left="2885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a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PROCES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608/85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RECE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lang w:val="pt-PT"/>
        </w:rPr>
        <w:t xml:space="preserve">927/86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fls.04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900" w:right="-79" w:hanging="1980"/>
        <w:rPr>
          <w:rFonts w:ascii="Courier New" w:hAnsi="Courier New" w:cs="Courier New"/>
          <w:i/>
          <w:i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900"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úm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900"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900" w:right="-79" w:hanging="19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8" w:right="-7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e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70" w:leader="none"/>
        </w:tabs>
        <w:ind w:left="192" w:right="101" w:firstLine="259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p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ss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70" w:leader="none"/>
          <w:tab w:val="left" w:pos="5981" w:leader="none"/>
        </w:tabs>
        <w:ind w:left="192" w:right="552" w:firstLine="25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í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mecân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qu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cent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age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left" w:pos="5981" w:leader="none"/>
        </w:tabs>
        <w:ind w:right="5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70" w:leader="none"/>
          <w:tab w:val="left" w:pos="5981" w:leader="none"/>
        </w:tabs>
        <w:ind w:right="5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ind w:right="581" w:hanging="0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ind w:right="5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ind w:right="581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18" w:leader="none"/>
        </w:tabs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PROCES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9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608/85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RECE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927|/8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ls.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58" w:right="281" w:firstLine="2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ss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ARIO 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16" w:right="922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922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 Filh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79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1260" w:right="-79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36" w:right="-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05:00Z</dcterms:created>
  <dc:creator>fclar</dc:creator>
  <dc:description/>
  <cp:keywords/>
  <dc:language>en-US</dc:language>
  <cp:lastModifiedBy>fclar</cp:lastModifiedBy>
  <dcterms:modified xsi:type="dcterms:W3CDTF">2009-02-04T10:24:00Z</dcterms:modified>
  <cp:revision>6</cp:revision>
  <dc:subject/>
  <dc:title/>
</cp:coreProperties>
</file>