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538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9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l-SENAC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50" w:before="240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right="341"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- 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o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", 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55" w:before="350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7" w:leader="none"/>
        </w:tabs>
        <w:spacing w:lineRule="exact" w:line="355" w:before="5" w:after="0"/>
        <w:ind w:left="5" w:right="350" w:firstLine="177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o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7" w:leader="none"/>
        </w:tabs>
        <w:spacing w:lineRule="exact" w:line="355"/>
        <w:ind w:left="5" w:right="350" w:firstLine="177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-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3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7" w:leader="none"/>
        </w:tabs>
        <w:spacing w:lineRule="exact" w:line="355" w:before="10" w:after="0"/>
        <w:ind w:left="5" w:right="355" w:firstLine="177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t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6/8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6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55" w:before="355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7" w:leader="none"/>
        </w:tabs>
        <w:spacing w:lineRule="exact" w:line="355" w:before="10" w:after="0"/>
        <w:ind w:left="0" w:firstLine="178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o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/SP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7" w:leader="none"/>
        </w:tabs>
        <w:spacing w:lineRule="exact" w:line="355"/>
        <w:ind w:left="178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2832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3540" w:right="240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Monteiro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34"/>
        <w:ind w:left="14" w:right="566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30/8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8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46" w:after="0"/>
        <w:ind w:left="19" w:right="514" w:firstLine="26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87" w:after="0"/>
        <w:ind w:left="24" w:right="480" w:firstLine="262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26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2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.</w:t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38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ind w:left="277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9" w:after="0"/>
        <w:ind w:left="182" w:firstLine="8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38" w:after="0"/>
        <w:ind w:left="168" w:right="10" w:firstLine="8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98" w:after="0"/>
        <w:ind w:left="2611" w:right="144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398" w:after="0"/>
        <w:ind w:left="2611" w:right="144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8" w:right="8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2:00Z</dcterms:created>
  <dc:creator>FCLAR</dc:creator>
  <dc:description/>
  <cp:keywords/>
  <dc:language>en-US</dc:language>
  <cp:lastModifiedBy>FCLAR</cp:lastModifiedBy>
  <dcterms:modified xsi:type="dcterms:W3CDTF">2009-02-03T19:54:00Z</dcterms:modified>
  <cp:revision>1</cp:revision>
  <dc:subject/>
  <dc:title>CONSELHO ESTADUAL DE EDUCAÇÃO</dc:title>
</cp:coreProperties>
</file>