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55" w:leader="none"/>
        </w:tabs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2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-9-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ERCI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B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AJ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21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k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a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tal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um?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b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a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cr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ul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isl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4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i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á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d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va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ador"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ções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..."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esc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.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c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escen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mp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rmoniz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/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46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04/7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5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on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sen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 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.450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ra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mento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5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ns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arqu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88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51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4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8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l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e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mpr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ns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vi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5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d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ador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gun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vile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ta?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su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5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privileg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5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4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ju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5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bosa"/Piraj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ra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spond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um?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b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ra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cr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spacing w:before="240" w:after="120"/>
        <w:ind w:left="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ifesta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b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ul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vi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5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icula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d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ens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rim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tiv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.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0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c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res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ul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cs="Courier New" w:ascii="Courier New" w:hAnsi="Courier New"/>
        </w:rPr>
        <w:drawing>
          <wp:inline distT="0" distB="0" distL="0" distR="0">
            <wp:extent cx="5095875" cy="627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27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2.3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16:00Z</dcterms:created>
  <dc:creator>fclar</dc:creator>
  <dc:description/>
  <cp:keywords/>
  <dc:language>en-US</dc:language>
  <cp:lastModifiedBy>fclar</cp:lastModifiedBy>
  <dcterms:modified xsi:type="dcterms:W3CDTF">2007-12-17T17:56:00Z</dcterms:modified>
  <cp:revision>1</cp:revision>
  <dc:subject/>
  <dc:title>PARECER 928/89 — CP — Aprovado em 6-9-89   </dc:title>
</cp:coreProperties>
</file>