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38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LI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9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6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li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2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3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propõ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ávei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-pl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Te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last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dimen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am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3" w:before="137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17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0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0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0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 w:before="108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li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4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3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02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0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3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30" w:after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42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9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9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61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4" w:after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1:00Z</dcterms:created>
  <dc:creator>fclar</dc:creator>
  <dc:description/>
  <cp:keywords/>
  <dc:language>en-US</dc:language>
  <cp:lastModifiedBy>fclar</cp:lastModifiedBy>
  <dcterms:modified xsi:type="dcterms:W3CDTF">2009-10-27T18:11:00Z</dcterms:modified>
  <cp:revision>1</cp:revision>
  <dc:subject/>
  <dc:title/>
</cp:coreProperties>
</file>