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69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íb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1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4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34" w:firstLine="17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V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11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6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danen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J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AM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c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E./V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3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firstLine="174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danen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1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c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3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3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E.S.G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right="2400" w:hanging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40" w:right="2400" w:hanging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40" w:right="2400" w:hanging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929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26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firstLine="26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26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7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38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78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17" w:hanging="0"/>
        <w:jc w:val="both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8" w:firstLine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78" w:firstLine="7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9"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79"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right="442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779"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00" w:right="1154" w:hanging="1980"/>
        <w:jc w:val="both"/>
        <w:rPr/>
      </w:pP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33:00Z</dcterms:created>
  <dc:creator>fclar</dc:creator>
  <dc:description/>
  <cp:keywords/>
  <dc:language>en-US</dc:language>
  <cp:lastModifiedBy>fclar</cp:lastModifiedBy>
  <dcterms:modified xsi:type="dcterms:W3CDTF">2009-03-11T20:45:00Z</dcterms:modified>
  <cp:revision>1</cp:revision>
  <dc:subject/>
  <dc:title>CONSELHO ESTADUAL DE EDUCAÇÃO</dc:title>
</cp:coreProperties>
</file>