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"/>
        <w:ind w:left="3461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494" w:after="0"/>
        <w:ind w:left="3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4.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42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aret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2160" w:hanging="1747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E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bio"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22"/>
        <w:ind w:left="2160" w:hanging="1747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22"/>
        <w:ind w:left="2160" w:hanging="174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434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tLeast" w:line="22" w:before="322" w:after="0"/>
        <w:ind w:left="4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398" w:right="34"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bi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5" w:after="0"/>
        <w:ind w:left="413" w:right="38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des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40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ff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uch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b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tLeast" w:line="22" w:before="336" w:after="0"/>
        <w:ind w:left="4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5" w:after="0"/>
        <w:ind w:left="408" w:right="5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obt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de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1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ministr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Análi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e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5" w:after="0"/>
        <w:ind w:right="29" w:firstLine="22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422" w:right="5"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o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09.8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, 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-Grad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disciplina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2" w:leader="none"/>
        </w:tabs>
        <w:spacing w:lineRule="atLeast" w:line="22"/>
        <w:ind w:left="231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>Anali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2" w:leader="none"/>
        </w:tabs>
        <w:spacing w:lineRule="atLeast" w:line="22" w:before="5" w:after="0"/>
        <w:ind w:left="231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fica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2" w:leader="none"/>
        </w:tabs>
        <w:spacing w:lineRule="atLeast" w:line="22"/>
        <w:ind w:left="231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2" w:leader="none"/>
        </w:tabs>
        <w:spacing w:lineRule="atLeast" w:line="22"/>
        <w:ind w:left="231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.P.B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2" w:leader="none"/>
        </w:tabs>
        <w:spacing w:lineRule="atLeast" w:line="22" w:before="5" w:after="0"/>
        <w:ind w:left="231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Brasil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456" w:right="10"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art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rof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profission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Ministé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451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Minist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au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institui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0" w:leader="none"/>
          <w:tab w:val="left" w:pos="9274" w:leader="none"/>
        </w:tabs>
        <w:spacing w:lineRule="atLeast" w:line="22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2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9/88         fls.02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22" w:before="1958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120" w:after="0"/>
        <w:ind w:left="10" w:right="101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are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c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e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bi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34" w:right="96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especí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504" w:after="0"/>
        <w:ind w:left="19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ago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797" w:after="0"/>
        <w:ind w:left="190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82" w:after="0"/>
        <w:ind w:left="42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22" w:before="442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254" w:after="0"/>
        <w:ind w:left="29" w:right="96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413" w:after="0"/>
        <w:ind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Beisiegel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sar Balzan 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D'Amb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spacing w:lineRule="atLeast" w:line="22" w:before="336" w:after="0"/>
        <w:ind w:left="34" w:right="62" w:firstLine="1886"/>
        <w:jc w:val="both"/>
        <w:rPr>
          <w:rFonts w:ascii="Courier New" w:hAnsi="Courier New" w:cs="Courier New"/>
          <w:spacing w:val="1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set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tLeast" w:line="22" w:before="466" w:after="0"/>
        <w:ind w:left="900" w:right="37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16:00Z</dcterms:created>
  <dc:creator>fclar</dc:creator>
  <dc:description/>
  <cp:keywords/>
  <dc:language>en-US</dc:language>
  <cp:lastModifiedBy>fclar</cp:lastModifiedBy>
  <dcterms:modified xsi:type="dcterms:W3CDTF">2008-05-08T18:33:00Z</dcterms:modified>
  <cp:revision>1</cp:revision>
  <dc:subject/>
  <dc:title>CONSELHO ESTADUAL DE EDUCAÇÃO</dc:title>
</cp:coreProperties>
</file>