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54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71" w:after="0"/>
        <w:ind w:left="25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8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-04-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48" w:after="0"/>
        <w:ind w:left="235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eixeira.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itin^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n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6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48" w:after="0"/>
        <w:ind w:left="235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48" w:after="0"/>
        <w:ind w:left="23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 xml:space="preserve">92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9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16" w:before="230" w:after="0"/>
        <w:ind w:left="269" w:right="-106" w:hanging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16" w:before="230" w:after="0"/>
        <w:ind w:left="269" w:right="336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312" w:after="0"/>
        <w:ind w:left="274" w:right="283" w:firstLine="22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iting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.04.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.06.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r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274" w:right="269" w:firstLine="22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6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-2-88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lineRule="exact" w:line="422" w:before="10" w:after="0"/>
        <w:ind w:left="2554" w:right="48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olada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a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spacing w:lineRule="exact" w:line="422"/>
        <w:ind w:left="2520" w:right="331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regulh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el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mital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queiros</w:t>
        <w:br/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r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255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z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spacing w:lineRule="exact" w:line="422"/>
        <w:ind w:left="317" w:right="283" w:firstLine="226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Prim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PPM): 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o";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22" w:before="19" w:after="0"/>
        <w:ind w:left="288" w:firstLine="22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m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ti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d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298" w:firstLine="223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oní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10" w:after="0"/>
        <w:ind w:left="257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Mt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olada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0" w:leader="none"/>
        </w:tabs>
        <w:spacing w:lineRule="exact" w:line="422"/>
        <w:ind w:left="288" w:right="245" w:firstLine="229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of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j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0" w:leader="none"/>
        </w:tabs>
        <w:spacing w:lineRule="exact" w:line="422"/>
        <w:ind w:left="288" w:firstLine="229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ac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r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0" w:leader="none"/>
        </w:tabs>
        <w:spacing w:lineRule="exact" w:line="422"/>
        <w:ind w:left="360"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n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a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º 1786/86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9/8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exact" w:line="380"/>
        <w:ind w:firstLine="197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exact" w:line="380"/>
        <w:ind w:firstLine="19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dei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exact" w:line="380"/>
        <w:ind w:firstLine="19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o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rro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r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n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exact" w:line="380"/>
        <w:ind w:firstLine="19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197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rro</w:t>
      </w:r>
      <w:r>
        <w:rPr>
          <w:vanish/>
          <w:highlight w:val="yellow"/>
        </w:rPr>
        <w:t>&gt;&lt;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ir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lineRule="exact" w:line="380"/>
        <w:ind w:firstLine="19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Ermel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d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y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rr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Á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nte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197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Prim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PPM)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1979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PM.Vi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ã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spacing w:lineRule="exact" w:line="380"/>
        <w:ind w:firstLine="19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c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zolina;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spacing w:lineRule="exact" w:line="380"/>
        <w:ind w:firstLine="19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gussagaw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pha 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sano"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spacing w:lineRule="exact" w:line="380"/>
        <w:ind w:firstLine="197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míram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cc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P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c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spacing w:lineRule="exact" w:line="380"/>
        <w:ind w:firstLine="19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6/87 e respectiva vinculação à EMPSG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"Prof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edo"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80"/>
        <w:ind w:firstLine="197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Municipai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spacing w:lineRule="exact" w:line="380"/>
        <w:ind w:left="0" w:firstLine="197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d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02.89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de pré-primário;</w:t>
      </w:r>
      <w:r>
        <w:rPr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spacing w:lineRule="exact" w:line="380"/>
        <w:ind w:left="0"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end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guin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2.89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lineRule="exact" w:line="380"/>
        <w:ind w:firstLine="19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ul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rn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c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80"/>
        <w:ind w:firstLine="197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P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ede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197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PP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a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heiro"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197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PP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ino"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197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PP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os"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197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Delf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seca"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19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) 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,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6/87: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ind w:firstLine="197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ind w:left="192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º 1786/86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9/8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94" w:leader="none"/>
          <w:tab w:val="left" w:pos="8467" w:leader="none"/>
        </w:tabs>
        <w:spacing w:lineRule="exact" w:line="442" w:before="144" w:after="0"/>
        <w:ind w:left="202" w:firstLine="231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I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rvida pe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;</w:t>
      </w:r>
      <w:r>
        <w:rPr>
          <w:vanish/>
          <w:highlight w:val="yellow"/>
        </w:rPr>
        <w:t>&gt;&lt;&gt;&lt;&gt;&lt;&gt;&lt;&gt;&lt;&gt;&lt;&gt;&lt;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94" w:leader="none"/>
        </w:tabs>
        <w:spacing w:lineRule="exact" w:line="427"/>
        <w:ind w:left="202" w:firstLine="251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e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d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ar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r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n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r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98" w:leader="none"/>
        </w:tabs>
        <w:spacing w:lineRule="exact" w:line="427"/>
        <w:ind w:left="202" w:firstLine="230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qua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98" w:leader="none"/>
        </w:tabs>
        <w:spacing w:lineRule="exact" w:line="427" w:before="5" w:after="0"/>
        <w:ind w:left="252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PP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edes"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98" w:leader="none"/>
        </w:tabs>
        <w:spacing w:lineRule="exact" w:line="427"/>
        <w:ind w:left="252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PP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a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heiro";</w:t>
      </w:r>
      <w:r>
        <w:rPr>
          <w:vanish/>
          <w:highlight w:val="yellow"/>
        </w:rPr>
        <w:t>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98" w:leader="none"/>
        </w:tabs>
        <w:spacing w:lineRule="exact" w:line="427"/>
        <w:ind w:left="252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PP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ino";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45" w:after="0"/>
        <w:ind w:left="22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149" w:after="0"/>
        <w:ind w:left="216" w:firstLine="230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ap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itin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left="202" w:right="168" w:firstLine="22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6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prim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PM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itin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-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EM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edo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427"/>
        <w:ind w:left="216" w:right="158" w:firstLine="22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itin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x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6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oní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6/87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32"/>
        <w:ind w:left="235" w:firstLine="23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-sar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paradament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left="254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ã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10" w:after="0"/>
        <w:ind w:left="230" w:firstLine="23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left="245" w:right="163" w:firstLine="23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spacing w:lineRule="exact" w:line="422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º 1786/86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9/8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22"/>
        <w:ind w:left="14" w:right="1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22"/>
        <w:ind w:left="14" w:right="12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u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aten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232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oní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spacing w:lineRule="exact" w:line="422"/>
        <w:ind w:left="10" w:right="130" w:firstLine="228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tabel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22"/>
        <w:ind w:right="120" w:firstLine="23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ar-se-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ul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emin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pô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s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14" w:firstLine="230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19" w:firstLine="23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”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14" w:after="0"/>
        <w:ind w:left="233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22"/>
        <w:ind w:left="29" w:right="96" w:firstLine="226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6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,.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g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34" w:right="96" w:firstLine="22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uv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itin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5" w:after="0"/>
        <w:ind w:left="53" w:right="115" w:firstLine="227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5" w:after="0"/>
        <w:ind w:left="38" w:right="77" w:firstLine="22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ind w:left="235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º 1786/86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9/8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93" w:after="0"/>
        <w:ind w:left="25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lineRule="exact" w:line="427" w:before="139" w:after="0"/>
        <w:ind w:right="130" w:firstLine="254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itin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27" w:leader="none"/>
          <w:tab w:val="left" w:pos="4963" w:leader="none"/>
        </w:tabs>
        <w:spacing w:lineRule="exact" w:line="427" w:before="5" w:after="0"/>
        <w:ind w:left="255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rr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ana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27" w:leader="none"/>
          <w:tab w:val="left" w:pos="4963" w:leader="none"/>
        </w:tabs>
        <w:spacing w:lineRule="exact" w:line="427" w:before="5" w:after="0"/>
        <w:ind w:left="255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rr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regulho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27" w:leader="none"/>
          <w:tab w:val="left" w:pos="4963" w:leader="none"/>
        </w:tabs>
        <w:spacing w:lineRule="exact" w:line="427" w:before="5" w:after="0"/>
        <w:ind w:left="255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rr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el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27" w:leader="none"/>
          <w:tab w:val="left" w:pos="4963" w:leader="none"/>
        </w:tabs>
        <w:spacing w:lineRule="exact" w:line="427"/>
        <w:ind w:left="255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rr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mital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27" w:leader="none"/>
          <w:tab w:val="left" w:pos="4963" w:leader="none"/>
        </w:tabs>
        <w:spacing w:lineRule="exact" w:line="427"/>
        <w:ind w:left="255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rr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queiros</w:t>
      </w:r>
      <w:r>
        <w:rPr>
          <w:vanish/>
          <w:highlight w:val="yellow"/>
        </w:rPr>
        <w:t>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27" w:leader="none"/>
          <w:tab w:val="left" w:pos="4963" w:leader="none"/>
        </w:tabs>
        <w:spacing w:lineRule="exact" w:line="427"/>
        <w:ind w:left="255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rr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re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27" w:leader="none"/>
        </w:tabs>
        <w:spacing w:lineRule="exact" w:line="427"/>
        <w:ind w:left="0" w:firstLine="25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.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2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6" w:after="0"/>
        <w:ind w:firstLine="22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cim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qu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corr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19" w:after="0"/>
        <w:ind w:firstLine="22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er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cla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pri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o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exact" w:line="427" w:before="5" w:after="0"/>
        <w:ind w:firstLine="22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oní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e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lineRule="exact" w:line="427"/>
        <w:ind w:left="25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olada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27" w:leader="none"/>
        </w:tabs>
        <w:spacing w:lineRule="exact" w:line="427"/>
        <w:ind w:left="0" w:firstLine="23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j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27" w:leader="none"/>
        </w:tabs>
        <w:spacing w:lineRule="exact" w:line="427"/>
        <w:ind w:left="0" w:firstLine="23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ac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L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27" w:leader="none"/>
        </w:tabs>
        <w:spacing w:lineRule="exact" w:line="427"/>
        <w:ind w:left="0" w:firstLine="23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n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27" w:leader="none"/>
          <w:tab w:val="left" w:pos="5698" w:leader="none"/>
        </w:tabs>
        <w:spacing w:lineRule="exact" w:line="427"/>
        <w:ind w:left="0" w:firstLine="23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dei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;</w:t>
      </w:r>
      <w:r>
        <w:rPr>
          <w:vanish/>
          <w:highlight w:val="yellow"/>
        </w:rPr>
        <w:t>&gt;&lt;&gt;&lt;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27" w:leader="none"/>
        </w:tabs>
        <w:spacing w:lineRule="exact" w:line="422"/>
        <w:ind w:left="0" w:firstLine="23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o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n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27" w:leader="none"/>
        </w:tabs>
        <w:spacing w:lineRule="exact" w:line="422"/>
        <w:ind w:left="0" w:firstLine="23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27" w:leader="none"/>
        </w:tabs>
        <w:spacing w:lineRule="exact" w:line="422"/>
        <w:ind w:left="0" w:firstLine="23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ir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27" w:leader="none"/>
        </w:tabs>
        <w:spacing w:lineRule="exact" w:line="446"/>
        <w:ind w:left="0" w:firstLine="23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mel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d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y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lineRule="exact" w:line="413"/>
        <w:ind w:firstLine="23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Prim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PPM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spacing w:lineRule="exact" w:line="413"/>
        <w:ind w:firstLine="23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P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bara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20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º 1786/86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9/8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36" w:leader="none"/>
        </w:tabs>
        <w:spacing w:lineRule="exact" w:line="427" w:before="139" w:after="0"/>
        <w:ind w:left="130" w:right="58" w:firstLine="23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ar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P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che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ac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çã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36" w:leader="none"/>
        </w:tabs>
        <w:spacing w:lineRule="exact" w:line="427"/>
        <w:ind w:left="243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õ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P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ã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36" w:leader="none"/>
        </w:tabs>
        <w:spacing w:lineRule="exact" w:line="427"/>
        <w:ind w:left="0" w:firstLine="2438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nah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"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7" w:leader="none"/>
        </w:tabs>
        <w:spacing w:lineRule="exact" w:line="427" w:before="10" w:after="0"/>
        <w:ind w:left="0" w:firstLine="2314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gussagaw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p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sano"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7" w:leader="none"/>
        </w:tabs>
        <w:spacing w:lineRule="exact" w:line="427"/>
        <w:ind w:left="243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Semíram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cc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P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c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exact" w:line="427"/>
        <w:ind w:left="125" w:right="34" w:firstLine="23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6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17" w:leader="none"/>
        </w:tabs>
        <w:spacing w:lineRule="exact" w:line="427"/>
        <w:ind w:left="243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dado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17" w:leader="none"/>
        </w:tabs>
        <w:spacing w:lineRule="exact" w:line="427"/>
        <w:ind w:left="125" w:right="58" w:firstLine="231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end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guinh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17" w:leader="none"/>
        </w:tabs>
        <w:spacing w:lineRule="exact" w:line="427"/>
        <w:ind w:left="125" w:right="53" w:firstLine="231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rn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c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17" w:leader="none"/>
        </w:tabs>
        <w:spacing w:lineRule="exact" w:line="427"/>
        <w:ind w:left="243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PP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edes"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17" w:leader="none"/>
        </w:tabs>
        <w:spacing w:lineRule="exact" w:line="427"/>
        <w:ind w:left="243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PP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a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o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heiro";</w:t>
      </w:r>
      <w:r>
        <w:rPr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17" w:leader="none"/>
        </w:tabs>
        <w:spacing w:lineRule="exact" w:line="427"/>
        <w:ind w:left="243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PP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ino"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22" w:leader="none"/>
        </w:tabs>
        <w:spacing w:lineRule="exact" w:line="427" w:before="5" w:after="0"/>
        <w:ind w:left="2078" w:right="1874" w:firstLine="37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PP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o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22" w:leader="none"/>
        </w:tabs>
        <w:spacing w:lineRule="exact" w:line="427" w:before="5" w:after="0"/>
        <w:ind w:left="2078" w:right="1874" w:firstLine="37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EPP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lf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seca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5" w:leader="none"/>
          <w:tab w:val="left" w:pos="5678" w:leader="none"/>
        </w:tabs>
        <w:spacing w:lineRule="exact" w:line="427" w:before="5" w:after="0"/>
        <w:ind w:left="125" w:firstLine="23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27" w:before="5" w:after="0"/>
        <w:ind w:left="144" w:right="29" w:firstLine="23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P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left="139" w:firstLine="23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mend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itin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54" w:after="0"/>
        <w:ind w:left="433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4349" w:hanging="0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LEUS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PIRE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ANDRADE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49" w:after="0"/>
        <w:ind w:left="7114" w:hanging="0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33" w:leader="none"/>
        </w:tabs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º 1786/86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9/8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 w:before="85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0" w:right="221" w:firstLine="22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5"/>
        <w:ind w:left="10" w:right="221" w:firstLine="22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spacing w:before="53" w:after="0"/>
        <w:ind w:left="2736" w:hanging="0"/>
        <w:rPr/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864" w:after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4349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Francisc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Apareci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rdã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21:00Z</dcterms:created>
  <dc:creator>iage</dc:creator>
  <dc:description/>
  <cp:keywords/>
  <dc:language>en-US</dc:language>
  <cp:lastModifiedBy>iage</cp:lastModifiedBy>
  <dcterms:modified xsi:type="dcterms:W3CDTF">2007-11-22T19:29:00Z</dcterms:modified>
  <cp:revision>2</cp:revision>
  <dc:subject/>
  <dc:title/>
</cp:coreProperties>
</file>