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urs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e Engenharia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 de Alimentos da Faculdade de Ciências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APROVADO 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7/06/3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ivados,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MENTAÇÃO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ç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12.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iplina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rig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mestr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Tecnologia de 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f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Mag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ientia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Consº Jessen 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Armando 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Filho, 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5/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ID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LHO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9:00Z</dcterms:created>
  <dc:creator>fclar</dc:creator>
  <dc:description/>
  <cp:keywords/>
  <dc:language>en-US</dc:language>
  <cp:lastModifiedBy>fclar</cp:lastModifiedBy>
  <dcterms:modified xsi:type="dcterms:W3CDTF">2009-10-27T18:00:00Z</dcterms:modified>
  <cp:revision>1</cp:revision>
  <dc:subject/>
  <dc:title>CONSELHO ESTADUAL DE EDUCAÇÃO</dc:title>
</cp:coreProperties>
</file>