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left="289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0" w:before="40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5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0" w:before="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7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15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0" w:before="10" w:after="0"/>
        <w:ind w:left="34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4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condi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4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 com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0" w:after="0"/>
        <w:ind w:left="15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5" w:after="0"/>
        <w:ind w:left="34"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5" w:after="0"/>
        <w:ind w:firstLine="15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9" w:after="0"/>
        <w:ind w:left="3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706" w:after="0"/>
        <w:ind w:left="5597" w:right="1361" w:hanging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38" w:after="0"/>
        <w:ind w:left="40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94" w:after="0"/>
        <w:ind w:left="605" w:firstLine="11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left="557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06" w:after="0"/>
        <w:ind w:left="6432" w:hanging="16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7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lineRule="exact" w:line="394" w:before="230" w:after="0"/>
        <w:ind w:left="830" w:firstLine="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40"/>
        <w:ind w:left="3175" w:hanging="2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3175" w:hanging="6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o de 1986</w:t>
      </w:r>
    </w:p>
    <w:p>
      <w:pPr>
        <w:pStyle w:val="Normal"/>
        <w:shd w:fill="FFFFFF" w:val="clear"/>
        <w:spacing w:before="86" w:after="0"/>
        <w:ind w:left="3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505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41:00Z</dcterms:created>
  <dc:creator>fclar</dc:creator>
  <dc:description/>
  <cp:keywords/>
  <dc:language>en-US</dc:language>
  <cp:lastModifiedBy>fclar</cp:lastModifiedBy>
  <dcterms:modified xsi:type="dcterms:W3CDTF">2009-03-11T19:53:00Z</dcterms:modified>
  <cp:revision>1</cp:revision>
  <dc:subject/>
  <dc:title/>
</cp:coreProperties>
</file>