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 w:before="38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H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840" w:leader="underscore"/>
          <w:tab w:val="left" w:pos="4570" w:leader="underscore"/>
        </w:tabs>
        <w:spacing w:lineRule="exact" w:line="360"/>
        <w:ind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u w:val="single"/>
          <w:lang w:val="pt-PT"/>
        </w:rPr>
        <w:t>93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0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2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icac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2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C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2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/4/6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2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2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1/82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til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2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.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2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ient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ar-s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1620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.Sa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e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e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5"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8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0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5"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1",prevê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0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50" w:before="72" w:after="0"/>
        <w:ind w:left="18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5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: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5" w:firstLine="18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g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2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28" w:after="0"/>
        <w:ind w:left="38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27" w:after="0"/>
        <w:ind w:left="12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427" w:after="0"/>
        <w:ind w:left="1282"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89" w:after="0"/>
        <w:ind w:left="1272" w:firstLine="21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74" w:after="0"/>
        <w:ind w:left="34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5" w:leader="underscore"/>
          <w:tab w:val="left" w:pos="6514" w:leader="dot"/>
          <w:tab w:val="left" w:pos="9874" w:leader="underscore"/>
          <w:tab w:val="left" w:pos="10968" w:leader="underscore"/>
        </w:tabs>
        <w:spacing w:before="547" w:after="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</w:t>
      </w:r>
    </w:p>
    <w:p>
      <w:pPr>
        <w:pStyle w:val="Normal"/>
        <w:shd w:fill="FFFFFF" w:val="clear"/>
        <w:spacing w:before="29" w:after="0"/>
        <w:ind w:left="41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94" w:after="0"/>
        <w:ind w:left="42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left="1229" w:firstLine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9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62" w:after="0"/>
        <w:ind w:left="6619" w:hanging="0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8:00Z</dcterms:created>
  <dc:creator>fclar</dc:creator>
  <dc:description/>
  <cp:keywords/>
  <dc:language>en-US</dc:language>
  <cp:lastModifiedBy>fclar</cp:lastModifiedBy>
  <dcterms:modified xsi:type="dcterms:W3CDTF">2009-03-11T19:39:00Z</dcterms:modified>
  <cp:revision>1</cp:revision>
  <dc:subject/>
  <dc:title>CONSELHO ESTADUAL DE EDUCAÇÃO</dc:title>
</cp:coreProperties>
</file>