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58" w:leader="hyphen"/>
        </w:tabs>
        <w:spacing w:lineRule="exact" w:line="245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 DE PRE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/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B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VEN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MA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CUÁRI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ind w:right="38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before="221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"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CU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3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/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spacing w:lineRule="exact" w:line="283"/>
        <w:ind w:left="0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P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0,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-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2" w:leader="none"/>
        </w:tabs>
        <w:spacing w:lineRule="exact" w:line="283" w:before="5" w:after="0"/>
        <w:ind w:left="0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9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76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ÍDU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0" w:after="0"/>
        <w:ind w:left="53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37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B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TIM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"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MENTAL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168" w:after="0"/>
        <w:ind w:left="53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8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68" w:after="0"/>
        <w:ind w:left="53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49" w:after="0"/>
        <w:ind w:left="53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"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0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G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BERCULO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CUÁR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24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” 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59" w:before="24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24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E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RÍCO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34" w:after="0"/>
        <w:ind w:left="5" w:right="-2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IV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MA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34" w:after="0"/>
        <w:ind w:left="5" w:right="-2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10" w:after="0"/>
        <w:ind w:left="5" w:right="-25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0,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" w:right="-25"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-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,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V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" w:right="-25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-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77,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V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34" w:after="0"/>
        <w:ind w:left="5" w:right="-25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34" w:after="0"/>
        <w:ind w:left="5" w:right="-25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58" w:after="0"/>
        <w:ind w:left="5" w:right="-25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NESP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58" w:after="0"/>
        <w:ind w:left="5" w:right="-25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0" w:after="0"/>
        <w:ind w:left="5" w:right="-25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DI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, 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0" w:after="0"/>
        <w:ind w:left="5" w:right="-25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4" w:after="0"/>
        <w:ind w:left="5" w:right="-25"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283" w:before="10" w:after="0"/>
        <w:ind w:left="5" w:right="-25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ND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6" w:leader="none"/>
        </w:tabs>
        <w:spacing w:lineRule="exact" w:line="278" w:before="14" w:after="0"/>
        <w:ind w:left="5" w:right="-25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N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115" w:after="0"/>
        <w:ind w:right="-2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115" w:after="0"/>
        <w:ind w:right="-2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N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25" w:after="0"/>
        <w:ind w:right="-25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GI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I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71" w:after="0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-25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TIM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-25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VITANDO-SE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-25" w:firstLine="20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CU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-25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Ó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N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GRA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ÍL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right="-25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MA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8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right="-25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2" w:leader="none"/>
        </w:tabs>
        <w:spacing w:lineRule="exact" w:line="283"/>
        <w:ind w:left="0" w:right="-25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T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2" w:leader="none"/>
          <w:tab w:val="left" w:pos="4234" w:leader="none"/>
          <w:tab w:val="left" w:pos="10171" w:leader="none"/>
        </w:tabs>
        <w:spacing w:lineRule="exact" w:line="264" w:before="10" w:after="0"/>
        <w:ind w:left="0" w:right="-25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C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2" w:leader="none"/>
        </w:tabs>
        <w:spacing w:lineRule="exact" w:line="307" w:before="542" w:after="0"/>
        <w:ind w:left="0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T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2" w:leader="none"/>
        </w:tabs>
        <w:spacing w:lineRule="exact" w:line="307" w:before="542" w:after="0"/>
        <w:ind w:left="0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307" w:before="542" w:after="0"/>
        <w:ind w:firstLine="3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IV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307" w:before="542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240" w:after="0"/>
        <w:ind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3"/>
        <w:ind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3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2340" w:right="2675" w:hanging="36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OCTÁV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ORGHI 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283"/>
        <w:ind w:left="1980" w:right="2675" w:firstLine="22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33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307" w:after="0"/>
        <w:ind w:firstLine="28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40" w:after="0"/>
        <w:ind w:left="28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2842" w:right="2626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50:00Z</dcterms:created>
  <dc:creator>iage</dc:creator>
  <dc:description/>
  <cp:keywords/>
  <dc:language>en-US</dc:language>
  <cp:lastModifiedBy>iage</cp:lastModifiedBy>
  <dcterms:modified xsi:type="dcterms:W3CDTF">2007-11-21T22:30:00Z</dcterms:modified>
  <cp:revision>7</cp:revision>
  <dc:subject/>
  <dc:title>CONSELHO ESTADUAL DE EDUCAÇÃO </dc:title>
</cp:coreProperties>
</file>