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5" w:before="293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8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y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8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8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9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3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20" w:after="0"/>
        <w:ind w:left="19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8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11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43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43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9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3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12.86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7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8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43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0432/86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   fl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0" w:before="43" w:after="0"/>
        <w:ind w:left="20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0" w:before="43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i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á-lo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scetiveis,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n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méd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édic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e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9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389" w:after="0"/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20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á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mo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hett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b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 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g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gion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ehn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tar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ri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l)H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er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rtinez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g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borosck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rucc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l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ny 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ve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l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hã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somo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et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4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h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h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vestit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gu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u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uffman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o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bo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z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left="14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firstLine="18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542"/>
        <w:ind w:left="3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42" w:before="163" w:after="0"/>
        <w:ind w:left="254" w:firstLine="16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92" w:after="0"/>
        <w:ind w:left="240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1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55" w:after="0"/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9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1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8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1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32" w:after="0"/>
        <w:ind w:left="19" w:firstLine="278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432" w:after="0"/>
        <w:ind w:left="19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0" w:before="77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ev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850" w:after="0"/>
        <w:ind w:left="24" w:firstLine="27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6" w:leader="none"/>
        </w:tabs>
        <w:spacing w:lineRule="exact" w:line="300" w:before="346" w:after="0"/>
        <w:ind w:left="10" w:firstLine="27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6" w:leader="none"/>
        </w:tabs>
        <w:spacing w:lineRule="exact" w:line="300" w:before="115" w:after="0"/>
        <w:ind w:left="10" w:firstLine="27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6" w:leader="none"/>
        </w:tabs>
        <w:spacing w:lineRule="exact" w:line="300" w:before="120" w:after="0"/>
        <w:ind w:left="10" w:firstLine="27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ceti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00" w:before="79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859" w:after="0"/>
        <w:ind w:firstLine="27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-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M.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32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88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95" w:after="0"/>
        <w:ind w:left="38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00" w:before="101" w:after="0"/>
        <w:ind w:left="19" w:firstLine="233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méd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00" w:before="346" w:after="0"/>
        <w:ind w:left="19" w:firstLine="233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13" w:after="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4" w:after="0"/>
        <w:ind w:left="5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le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g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uc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0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do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893" w:after="0"/>
        <w:ind w:left="236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CLA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859" w:after="0"/>
        <w:ind w:left="10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88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94" w:after="0"/>
        <w:ind w:left="3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DER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ONCUR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O VESTIBULAR.”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00" w:before="240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arg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r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pec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b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v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zi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alício-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í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qu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58" w:after="0"/>
        <w:ind w:left="66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9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lsado,demons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86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4-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—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ficit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la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65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3" w:leader="dot"/>
        </w:tabs>
        <w:spacing w:lineRule="exact" w:line="300" w:before="125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egi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o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p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de m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e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firstLine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erga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a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w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dot"/>
        </w:tabs>
        <w:spacing w:lineRule="exact" w:line="30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te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—se-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23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)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ve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83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-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52" w:after="0"/>
        <w:ind w:left="14" w:firstLine="2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3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7-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/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7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z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ei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4" w:firstLine="2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impl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7-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/6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4" w:firstLine="2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er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b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u-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85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-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01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48" w:after="0"/>
        <w:ind w:left="42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58" w:after="0"/>
        <w:ind w:left="94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0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BENEDITO 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O 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Á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8683" w:leader="none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45" w:after="0"/>
        <w:ind w:left="28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06" w:after="0"/>
        <w:ind w:left="14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9" w:firstLine="18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4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,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ucid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300"/>
        <w:ind w:left="29" w:firstLine="18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ag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ul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s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300"/>
        <w:ind w:left="29" w:firstLine="18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9" w:firstLine="18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á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5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9" w:firstLine="18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.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õ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mallCaps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91" w:after="0"/>
        <w:ind w:left="101" w:firstLine="18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,discipl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1" w:firstLine="18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8/65-C.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0" w:firstLine="19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-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-que,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grando, 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6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1" w:firstLine="19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, assim, amparada, 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16"/>
        <w:ind w:left="4210" w:hanging="6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816"/>
        <w:ind w:left="4210" w:hanging="6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6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720" w:after="0"/>
        <w:ind w:left="48" w:firstLine="15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4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4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1" w:after="0"/>
        <w:ind w:left="62" w:firstLine="176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2:00Z</dcterms:created>
  <dc:creator>fclar</dc:creator>
  <dc:description/>
  <cp:keywords/>
  <dc:language>en-US</dc:language>
  <cp:lastModifiedBy>fclar</cp:lastModifiedBy>
  <dcterms:modified xsi:type="dcterms:W3CDTF">2009-03-11T17:58:00Z</dcterms:modified>
  <cp:revision>1</cp:revision>
  <dc:subject/>
  <dc:title>CONSELHO ESTADUAL DE EDUCAÇÃO</dc:title>
</cp:coreProperties>
</file>