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left="14"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&gt;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120" w:after="240"/>
        <w:ind w:left="14"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99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8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JÚL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ESQU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"/CAPIT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F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-RATIF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A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IZ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T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E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3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before="120" w:after="240"/>
        <w:ind w:left="1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before="120" w:after="240"/>
        <w:ind w:left="14" w:firstLine="851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leno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before="120" w:after="240"/>
        <w:ind w:left="1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83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F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-RATIFIC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JÚL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QU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5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0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1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20" w:after="240"/>
        <w:ind w:left="1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FER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-RATIF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JÚL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"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A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IZ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ULA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8.01.0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F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..CLASSIF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8.2.05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ULA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8.08.0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C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LTER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1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TIF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08.01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20" w:after="240"/>
        <w:ind w:left="1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before="120" w:after="240"/>
        <w:ind w:left="1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F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TO"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DE 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M WAL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E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left="14"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left="14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999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32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left="1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4"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b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65" w:right="385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54:00Z</dcterms:created>
  <dc:creator>iage</dc:creator>
  <dc:description/>
  <cp:keywords/>
  <dc:language>en-US</dc:language>
  <cp:lastModifiedBy>iage</cp:lastModifiedBy>
  <dcterms:modified xsi:type="dcterms:W3CDTF">2007-09-24T14:06:00Z</dcterms:modified>
  <cp:revision>2</cp:revision>
  <dc:subject/>
  <dc:title/>
</cp:coreProperties>
</file>