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1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WI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VÓL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Ó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r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8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ó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, dipl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a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/76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magnet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7/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3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ó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aulas da disciplina Conversão de Energia, 06 aulas de Máquinas Elétricas, 10 aulas de Máquinas de Corrente Alterada e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CEE Nº 0826/81              PARECER CEE Nº 933/84    fls. 02 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, perfaz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ó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,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 MOACY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30/05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onsº Moacyr Expedito M. Vaz Guimarães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3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203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67"/>
        </w:tabs>
        <w:ind w:left="246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2:00Z</dcterms:created>
  <dc:creator>fclar</dc:creator>
  <dc:description/>
  <cp:keywords/>
  <dc:language>en-US</dc:language>
  <cp:lastModifiedBy>fclar</cp:lastModifiedBy>
  <dcterms:modified xsi:type="dcterms:W3CDTF">2009-10-29T12:06:00Z</dcterms:modified>
  <cp:revision>1</cp:revision>
  <dc:subject/>
  <dc:title>      CONSELHO ESTADUAL DE EDUCAÇÃO</dc:title>
</cp:coreProperties>
</file>