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6" w:leader="none"/>
          <w:tab w:val="left" w:pos="2880" w:leader="none"/>
          <w:tab w:val="left" w:pos="3581" w:leader="dot"/>
        </w:tabs>
        <w:ind w:left="2160" w:right="10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STADUAL DE 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880" w:leader="none"/>
          <w:tab w:val="left" w:pos="3581" w:leader="dot"/>
        </w:tabs>
        <w:ind w:left="2160" w:right="10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880" w:leader="none"/>
          <w:tab w:val="left" w:pos="3581" w:leader="dot"/>
        </w:tabs>
        <w:ind w:right="10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Nº 0298/86 – Apenso PROC. DREC Nº 11034/85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880" w:leader="none"/>
          <w:tab w:val="left" w:pos="3581" w:leader="dot"/>
        </w:tabs>
        <w:ind w:right="10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–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ROC. DR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4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2880" w:leader="none"/>
          <w:tab w:val="left" w:pos="3581" w:leader="dot"/>
        </w:tabs>
        <w:ind w:right="10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NTERESSADA 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QU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880" w:leader="none"/>
          <w:tab w:val="left" w:pos="3581" w:leader="dot"/>
        </w:tabs>
        <w:ind w:left="1260" w:right="101" w:hanging="12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880" w:leader="none"/>
          <w:tab w:val="left" w:pos="3581" w:leader="dot"/>
        </w:tabs>
        <w:ind w:left="1260" w:right="101" w:hanging="12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RMEVAL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880" w:leader="none"/>
          <w:tab w:val="left" w:pos="3581" w:leader="dot"/>
        </w:tabs>
        <w:ind w:left="1260" w:right="101" w:hanging="12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409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C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 w:before="202" w:after="0"/>
        <w:ind w:right="101" w:firstLine="10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Q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4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right="101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4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50"/>
        <w:ind w:left="1080" w:righ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50"/>
        <w:ind w:left="1080" w:righ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50"/>
        <w:ind w:left="1080" w:righ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/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1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encaminh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, 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1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"(Fls.0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1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34/85- 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Q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1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u w:val="single"/>
          <w:lang w:val="pt-PT"/>
        </w:rPr>
        <w:t>93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12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tornou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102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102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confor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ad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102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102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4" w:after="0"/>
        <w:ind w:right="102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320" w:before="19" w:after="0"/>
        <w:ind w:left="2626" w:right="102" w:hanging="15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320" w:before="19" w:after="0"/>
        <w:ind w:left="1440" w:right="102" w:hanging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tom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102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/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06" w:after="0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06" w:after="0"/>
        <w:ind w:right="102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102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rt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/>
        <w:ind w:right="102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ri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55"/>
        <w:ind w:right="101" w:firstLine="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1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(qui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1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1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Q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1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5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u w:val="single"/>
        </w:rPr>
        <w:t>CONCLU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101"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Q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a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ind w:left="4123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06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 w:before="197" w:after="0"/>
        <w:ind w:left="5582" w:right="641" w:hanging="14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: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EMEVAL 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vanish/>
          <w:highlight w:val="yellow"/>
        </w:rPr>
        <w:t>&l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9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933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82" w:after="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5" w:after="0"/>
        <w:ind w:left="14" w:right="101" w:firstLine="30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10" w:right="101" w:firstLine="31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i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" w:right="101" w:firstLine="30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437" w:after="0"/>
        <w:ind w:left="4550" w:right="101" w:hanging="1464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2:00Z</dcterms:created>
  <dc:creator>FCLAR</dc:creator>
  <dc:description/>
  <cp:keywords/>
  <dc:language>en-US</dc:language>
  <cp:lastModifiedBy>FCLAR</cp:lastModifiedBy>
  <dcterms:modified xsi:type="dcterms:W3CDTF">2009-03-11T16:04:00Z</dcterms:modified>
  <cp:revision>1</cp:revision>
  <dc:subject/>
  <dc:title>CONSELHO ESTADUAL DE EDUCAÇÃO</dc:title>
</cp:coreProperties>
</file>