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1858" w:hanging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left="11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-0325/7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u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/5/84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/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p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695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/Socie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dal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no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94" w:right="3888" w:firstLine="188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rara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94" w:right="388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novaçã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94" w:right="388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mente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1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34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89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89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firstLine="149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e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dal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noss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e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Mon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érci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r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osagem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, 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Yola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b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c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iz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r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ilôme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n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larec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tuit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en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-internat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u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g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tu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irr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70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" w:right="94" w:firstLine="143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ta-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ju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for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g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em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77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I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IMEI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08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e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dal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noss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r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mete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r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os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Yola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anc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Mon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ércia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pecti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e, mant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enent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76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ND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" w:right="94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osagem,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o-pedag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, especial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lend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gr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ção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8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PROCESSO N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º 0325/79 – CEE – PAR. </w:t>
      </w: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>CEE 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34/84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FL.2</w:t>
      </w:r>
    </w:p>
    <w:p>
      <w:pPr>
        <w:pStyle w:val="Normal"/>
        <w:shd w:fill="FFFFFF" w:val="clear"/>
        <w:spacing w:lineRule="exact" w:line="360"/>
        <w:ind w:left="98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ind w:left="71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Do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conteúdos programáticos, </w:t>
      </w:r>
      <w:r>
        <w:rPr>
          <w:rFonts w:cs="Courier New" w:ascii="Courier New" w:hAnsi="Courier New"/>
          <w:vanish/>
          <w:highlight w:val="yellow"/>
        </w:rPr>
        <w:t>&lt;&gt;&lt;&gt;&lt;&gt;&lt;&gt;&lt;&gt;&lt;&gt;&lt;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form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itér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ç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omoção, retenção e recuperação escolar, pela realização de reunião bimestrais entre os Coordenadores Pedagógicos das duas unidades escolares, respeitadas a direção própria pessoal e magistério de cada escola convenente e a supervisão da Delegacia de Ensino de Limeira.</w:t>
      </w:r>
    </w:p>
    <w:p>
      <w:pPr>
        <w:pStyle w:val="Normal"/>
        <w:shd w:fill="FFFFFF" w:val="clear"/>
        <w:spacing w:lineRule="exact" w:line="360"/>
        <w:ind w:left="90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</w:t>
      </w:r>
    </w:p>
    <w:p>
      <w:pPr>
        <w:pStyle w:val="Normal"/>
        <w:shd w:fill="FFFFFF" w:val="clear"/>
        <w:spacing w:lineRule="exact" w:line="360"/>
        <w:ind w:left="353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CEI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20" w:firstLine="122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canç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ompete às partes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tes: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2376" w:leader="none"/>
        </w:tabs>
        <w:spacing w:lineRule="exact" w:line="360"/>
        <w:ind w:left="211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.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du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açã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spacing w:lineRule="exact" w:line="360"/>
        <w:ind w:left="7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1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an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g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inuidad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 úl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sé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e 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 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 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pletivo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  <w:t>Monsenh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Quér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”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 à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PG “Profª Yolanda Salles Cabianca”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360"/>
        <w:ind w:left="7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2-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ju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tivida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naturez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minitá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2376" w:leader="none"/>
        </w:tabs>
        <w:spacing w:lineRule="exact" w:line="360"/>
        <w:ind w:left="211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ociedade Madal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os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-Ar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1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ôn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ara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o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>on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senhor Quercia”, com as quatro séries iniciais do 1º grau.</w:t>
      </w:r>
    </w:p>
    <w:p>
      <w:pPr>
        <w:pStyle w:val="Normal"/>
        <w:shd w:fill="FFFFFF" w:val="clear"/>
        <w:spacing w:lineRule="exact" w:line="360"/>
        <w:ind w:left="815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2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ites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arta série do 1º grau da EPSG e Ensino Supletivo “Monsenhor Quércia”, com as quatro série iniciais do 1º grau. 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g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b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b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lecido, a documentação comprabatória da escolaridade dos alunos que concluírem a 4ª série do 1º grau. </w:t>
      </w:r>
    </w:p>
    <w:p>
      <w:pPr>
        <w:pStyle w:val="Normal"/>
        <w:shd w:fill="FFFFFF" w:val="clear"/>
        <w:tabs>
          <w:tab w:val="clear" w:pos="708"/>
          <w:tab w:val="left" w:pos="5335" w:leader="none"/>
        </w:tabs>
        <w:spacing w:lineRule="exact" w:line="360"/>
        <w:ind w:left="357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8453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x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is, p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ocasião da matrícula inicial, declaração da aceitação do regime de convênio de Entrosagem em que se desenvolverá o ensino de 1º grau. </w:t>
      </w: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</w:t>
      </w:r>
    </w:p>
    <w:p>
      <w:pPr>
        <w:pStyle w:val="Normal"/>
        <w:shd w:fill="FFFFFF" w:val="clear"/>
        <w:spacing w:lineRule="exact" w:line="360"/>
        <w:ind w:left="371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71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RT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22" w:leader="none"/>
          <w:tab w:val="left" w:pos="4550" w:leader="none"/>
        </w:tabs>
        <w:spacing w:lineRule="exact" w:line="360"/>
        <w:ind w:left="23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lt;&gt;&lt;&gt;&lt;&gt;&lt;&gt;&lt;&gt;&lt;&gt;&lt;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n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nos letivos, a partir de 1984, podendo ser renomado, por igual período, após avaliação dos resultados, através da Delegacia de Ensino a que estiverem as escolas abrangidas jurisdicionalmente.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O Parecer CEE nº 291/83 da Profª. Amélia Americano Domingues de Castro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500" w:leader="none"/>
          <w:tab w:val="left" w:pos="9302" w:leader="none"/>
        </w:tabs>
        <w:spacing w:lineRule="exact" w:line="360"/>
        <w:ind w:left="19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325/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 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  </w:t>
      </w:r>
      <w:r>
        <w:rPr>
          <w:rFonts w:cs="Courier New" w:ascii="Courier New" w:hAnsi="Courier New"/>
          <w:vanish/>
          <w:highlight w:val="yellow"/>
        </w:rPr>
        <w:t>&gt;&lt;&gt;&lt;&gt;</w:t>
      </w:r>
      <w:r>
        <w:rPr>
          <w:rFonts w:cs="Arial" w:ascii="Courier New" w:hAnsi="Courier New"/>
          <w:lang w:val="pt-PT"/>
        </w:rPr>
        <w:t>fls.3</w:t>
      </w:r>
    </w:p>
    <w:p>
      <w:pPr>
        <w:pStyle w:val="Normal"/>
        <w:shd w:fill="FFFFFF" w:val="clear"/>
        <w:spacing w:lineRule="exact" w:line="360"/>
        <w:ind w:left="223" w:right="43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tit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éci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70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70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7" w:right="14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e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Madal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noss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ar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os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78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54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Si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mente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0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1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21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ISS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t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7" w:firstLine="14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lh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64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234" w:right="2160" w:hanging="141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lh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4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945" w:hanging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right="878" w:firstLine="1462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right="878" w:firstLine="146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5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348" w:right="3024" w:hanging="1901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80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8:42:00Z</dcterms:created>
  <dc:creator>Fclar</dc:creator>
  <dc:description/>
  <cp:keywords/>
  <dc:language>en-US</dc:language>
  <cp:lastModifiedBy>Fclar</cp:lastModifiedBy>
  <dcterms:modified xsi:type="dcterms:W3CDTF">2009-10-27T19:23:00Z</dcterms:modified>
  <cp:revision>1</cp:revision>
  <dc:subject/>
  <dc:title>CONSELHO ESTADUAL DE EDUCAÇÃO</dc:title>
</cp:coreProperties>
</file>