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99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k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d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lage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8" w:after="0"/>
        <w:ind w:left="10" w:right="1267" w:firstLine="187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8" w:after="0"/>
        <w:ind w:left="10" w:right="1267" w:hanging="1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8" w:after="0"/>
        <w:ind w:left="10" w:right="1267" w:hanging="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" w:after="0"/>
        <w:ind w:left="40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d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l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v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p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1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h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cte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dic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l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29" w:leader="none"/>
        </w:tabs>
        <w:spacing w:lineRule="exact" w:line="336" w:before="53" w:after="0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am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condicioname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lage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o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229" w:leader="none"/>
        </w:tabs>
        <w:spacing w:lineRule="exact" w:line="336" w:before="53" w:after="0"/>
        <w:ind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ven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dionada à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3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1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17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1" w:before="394" w:after="0"/>
        <w:ind w:left="2700" w:right="231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29:00Z</dcterms:created>
  <dc:creator>Fclar</dc:creator>
  <dc:description/>
  <cp:keywords/>
  <dc:language>en-US</dc:language>
  <cp:lastModifiedBy>Fclar</cp:lastModifiedBy>
  <dcterms:modified xsi:type="dcterms:W3CDTF">2008-04-03T21:56:00Z</dcterms:modified>
  <cp:revision>8</cp:revision>
  <dc:subject/>
  <dc:title/>
</cp:coreProperties>
</file>