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92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9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549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UTU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136l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/ SOCIE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DE “PESTALOZZI” DE CAMPINAS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right="36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right="3686" w:hanging="0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 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5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ICENT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right="6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9"/>
          <w:lang w:val="pt-PT"/>
        </w:rPr>
        <w:t>93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1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41"/>
          <w:u w:val="single"/>
          <w:lang w:val="pt-PT"/>
        </w:rPr>
        <w:t>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8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ocieda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talozz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9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6/12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lário 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QESE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uvid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/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b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quad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alário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t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uc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ro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7" w:firstLine="1433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qua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in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ocieda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stalozz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unit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Cr$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10.6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ns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lef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36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cieda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stalozz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mpina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nceder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4, 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qua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reiná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ocieda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stalozz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.6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iros) mens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93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1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23"/>
          <w:u w:val="single"/>
          <w:lang w:val="pt-PT"/>
        </w:rPr>
        <w:t>APR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23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(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$ 10.6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s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right="29" w:hanging="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  <w:t>“</w:t>
      </w:r>
      <w:r>
        <w:rPr>
          <w:rFonts w:cs="Courier New" w:ascii="Courier New" w:hAnsi="Courier New"/>
          <w:spacing w:val="-9"/>
          <w:u w:val="single"/>
          <w:lang w:val="pt-PT"/>
        </w:rPr>
        <w:t>CLÁUSULA PRIMEIRA</w:t>
      </w:r>
    </w:p>
    <w:p>
      <w:pPr>
        <w:pStyle w:val="Normal"/>
        <w:shd w:fill="FFFFFF" w:val="clear"/>
        <w:spacing w:lineRule="exact" w:line="360"/>
        <w:ind w:right="29" w:hanging="0"/>
        <w:jc w:val="center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  <w:t>DO OBJETO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9"/>
          <w:u w:val="single"/>
          <w:lang w:val="pt-PT"/>
        </w:rPr>
      </w:pPr>
      <w:r>
        <w:rPr>
          <w:rFonts w:cs="Courier New" w:ascii="Courier New" w:hAnsi="Courier New"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qua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gas/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oci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stalo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374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LÁUSULA SEGUNDA</w:t>
      </w:r>
    </w:p>
    <w:p>
      <w:pPr>
        <w:pStyle w:val="Normal"/>
        <w:shd w:fill="FFFFFF" w:val="clear"/>
        <w:spacing w:lineRule="exact" w:line="360"/>
        <w:ind w:right="29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AS OBRIGAÇÕES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qua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f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du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reináve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cieda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stalozz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.6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ruz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de “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estalozz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dqui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91"/>
          <w:lang w:val="pt-PT"/>
        </w:rPr>
        <w:t>§1º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ass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91"/>
          <w:lang w:val="pt-PT"/>
        </w:rPr>
        <w:t>§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b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rtur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93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1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eda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talozz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talo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reta)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talo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1" w:right="2592" w:hanging="144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USTO-ALUN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ju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tom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right="2592" w:firstLine="598"/>
        <w:jc w:val="both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spacing w:val="-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5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RECURSOS 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NA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IROS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right="94" w:firstLine="14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right="9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.088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z</w:t>
      </w:r>
      <w:r>
        <w:rPr>
          <w:rFonts w:cs="Courier New" w:ascii="Courier New" w:hAnsi="Courier New"/>
          <w:lang w:val="pt-PT"/>
        </w:rPr>
        <w:t xml:space="preserve">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5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3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C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eg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gra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3"/>
          <w:lang w:val="pt-PT"/>
        </w:rPr>
        <w:t>4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3"/>
          <w:lang w:val="pt-PT"/>
        </w:rPr>
        <w:t>18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19582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          Cr$ 5.088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93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1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91"/>
          <w:lang w:val="pt-PT"/>
        </w:rPr>
      </w:pPr>
      <w:r>
        <w:rPr>
          <w:rFonts w:cs="Courier New" w:ascii="Courier New" w:hAnsi="Courier New"/>
          <w:spacing w:val="9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91"/>
          <w:lang w:val="pt-PT"/>
        </w:rPr>
        <w:t>§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9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ocieda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stalozz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8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spacing w:val="-8"/>
          <w:u w:val="single"/>
          <w:lang w:val="pt-PT"/>
        </w:rPr>
        <w:t>DA VIGÊ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>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spacing w:val="-8"/>
          <w:u w:val="single"/>
          <w:lang w:val="pt-PT"/>
        </w:rPr>
        <w:t>DA INADIM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spacing w:val="-8"/>
          <w:u w:val="single"/>
          <w:lang w:val="pt-PT"/>
        </w:rPr>
        <w:t>PLÊNCIA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1/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8</w:t>
      </w:r>
      <w:r>
        <w:rPr>
          <w:rFonts w:cs="Courier New" w:ascii="Courier New" w:hAnsi="Courier New"/>
          <w:spacing w:val="-13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adimp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ls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egu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co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CLÁUS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2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28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8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28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spacing w:val="-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N C 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 xml:space="preserve">U 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3"/>
          <w:u w:val="single"/>
          <w:lang w:val="pt-PT"/>
        </w:rPr>
        <w:t>Ã 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390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Pestaloz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”/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t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b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70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82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/0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sin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ICENT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4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93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1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6682" w:leader="none"/>
          <w:tab w:val="left" w:pos="8467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6682" w:leader="none"/>
          <w:tab w:val="left" w:pos="8467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 xml:space="preserve">I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D 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</w:t>
      </w:r>
      <w:r>
        <w:rPr>
          <w:rFonts w:cs="Courier New" w:ascii="Courier New" w:hAnsi="Courier New"/>
          <w:spacing w:val="154"/>
          <w:u w:val="single"/>
          <w:lang w:val="pt-PT"/>
        </w:rPr>
        <w:t>CO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54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54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154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74" w:firstLine="1447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Planejan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ÉLIO 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4:00Z</dcterms:created>
  <dc:creator>FCLAR</dc:creator>
  <dc:description/>
  <cp:keywords/>
  <dc:language>en-US</dc:language>
  <cp:lastModifiedBy>FCLAR</cp:lastModifiedBy>
  <dcterms:modified xsi:type="dcterms:W3CDTF">2009-10-29T12:14:00Z</dcterms:modified>
  <cp:revision>4</cp:revision>
  <dc:subject/>
  <dc:title/>
</cp:coreProperties>
</file>