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20"/>
        <w:ind w:left="2700" w:right="1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20"/>
        <w:ind w:right="11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20"/>
        <w:ind w:right="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5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20"/>
        <w:ind w:right="1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GIS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H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20"/>
        <w:ind w:left="1980" w:right="11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por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ê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20"/>
        <w:ind w:left="1980" w:right="11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06" w:leader="none"/>
        </w:tabs>
        <w:spacing w:lineRule="exact" w:line="320"/>
        <w:ind w:left="1980" w:right="11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3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500" w:right="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25" w:after="0"/>
        <w:ind w:right="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spacing w:lineRule="exact" w:line="320"/>
        <w:ind w:right="1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20"/>
        <w:ind w:right="1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0/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8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20"/>
        <w:ind w:right="1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vetan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m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 w:before="10" w:after="0"/>
        <w:ind w:right="1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20" w:before="14" w:after="0"/>
        <w:ind w:right="1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na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vet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right="11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ba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l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úvid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2" w:leader="none"/>
        </w:tabs>
        <w:spacing w:lineRule="exact" w:line="320" w:before="10" w:after="0"/>
        <w:ind w:left="0" w:right="11" w:firstLine="21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z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mputáve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sa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02" w:leader="none"/>
        </w:tabs>
        <w:spacing w:lineRule="exact" w:line="320" w:before="19" w:after="0"/>
        <w:ind w:left="0" w:right="11" w:firstLine="2107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livetan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“se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sta d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, 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firstLine="210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00" w:leader="dot"/>
        </w:tabs>
        <w:ind w:left="24"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9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22" w:after="0"/>
        <w:ind w:left="14"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g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ularidad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64" w:after="0"/>
        <w:ind w:left="14" w:right="10" w:firstLine="19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24" w:right="10" w:firstLine="19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4" w:leader="none"/>
        </w:tabs>
        <w:spacing w:lineRule="exact" w:line="355" w:before="86" w:after="0"/>
        <w:ind w:left="10" w:right="10" w:firstLine="26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s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Olivetano”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1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b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4" w:leader="none"/>
        </w:tabs>
        <w:spacing w:lineRule="exact" w:line="355"/>
        <w:ind w:left="10" w:right="10" w:firstLine="26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54" w:leader="none"/>
        </w:tabs>
        <w:spacing w:lineRule="exact" w:line="355" w:before="10" w:after="0"/>
        <w:ind w:left="10" w:right="10" w:firstLine="26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0" w:firstLine="263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ídos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10" w:after="0"/>
        <w:ind w:left="5" w:right="10" w:firstLine="26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õ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50" w:before="235" w:after="0"/>
        <w:ind w:left="14"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10" w:firstLine="264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ch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Ru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bosa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78" w:after="0"/>
        <w:ind w:left="3533"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584" w:leader="dot"/>
        </w:tabs>
        <w:spacing w:before="187" w:after="0"/>
        <w:ind w:left="3533"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g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4982"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03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–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Nº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</w:rPr>
        <w:t>9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67" w:after="0"/>
        <w:ind w:righ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60" w:after="0"/>
        <w:ind w:left="10" w:right="10" w:firstLine="322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5" w:after="0"/>
        <w:ind w:left="10" w:right="10" w:firstLine="320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íl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15" w:after="0"/>
        <w:ind w:left="24" w:right="10" w:firstLine="321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45" w:before="442" w:after="0"/>
        <w:ind w:left="4694" w:right="10" w:hanging="1454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32:00Z</dcterms:created>
  <dc:creator>fclar</dc:creator>
  <dc:description/>
  <cp:keywords/>
  <dc:language>en-US</dc:language>
  <cp:lastModifiedBy>fclar</cp:lastModifiedBy>
  <dcterms:modified xsi:type="dcterms:W3CDTF">2009-03-11T19:10:00Z</dcterms:modified>
  <cp:revision>1</cp:revision>
  <dc:subject/>
  <dc:title>CONSELHO ESTADUAL DE EDUCAÇÃO</dc:title>
</cp:coreProperties>
</file>