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9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spacing w:lineRule="auto" w:line="288" w:before="485" w:after="0"/>
        <w:ind w:left="5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17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RE-7- O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438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5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ORA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lass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2160" w:hanging="2160"/>
        <w:rPr>
          <w:rFonts w:ascii="Courier New" w:hAnsi="Courier New" w:cs="Courier New"/>
          <w:spacing w:val="-1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nstituto Te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ló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OSASC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</w:p>
    <w:p>
      <w:pPr>
        <w:pStyle w:val="Normal"/>
        <w:shd w:fill="FFFFFF" w:val="clear"/>
        <w:spacing w:lineRule="auto" w:line="28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lâ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Torr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1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5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332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154" w:after="0"/>
        <w:ind w:left="5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8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5" w:after="0"/>
        <w:ind w:left="24" w:right="53" w:firstLine="233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ra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po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ora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s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Tecnológ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AS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pô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at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t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192" w:after="0"/>
        <w:ind w:left="5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0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35" w:after="0"/>
        <w:ind w:left="14" w:right="62" w:firstLine="234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t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subm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las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ceit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g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23" w:leader="none"/>
        </w:tabs>
        <w:ind w:left="19" w:right="62" w:firstLine="232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Ress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belec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pri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nilat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o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satisf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gu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ricula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al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uid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lu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lob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rticular, geral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pecif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,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cor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imestr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ada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discipl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ric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sta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o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o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í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s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leg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r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sso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ópri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u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áli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altern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s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mo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ção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firstLine="23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fig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descumprim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posi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g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ampou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v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vali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rep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edagógic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rm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stifiquem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olh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cur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92" w:after="0"/>
        <w:ind w:lef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20" w:after="0"/>
        <w:ind w:left="10" w:right="67" w:firstLine="234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Neg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mpe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NTÔ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RA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lasse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75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93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5" w:before="312" w:after="0"/>
        <w:ind w:left="1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cnoló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AS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atific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atema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64" w:after="0"/>
        <w:ind w:left="4099" w:hanging="49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374" w:after="0"/>
        <w:ind w:left="5760" w:right="2081" w:hanging="21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LÂ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ORRE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20" w:after="0"/>
        <w:ind w:left="10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60" w:after="0"/>
        <w:ind w:right="-79" w:firstLine="14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62" w:after="0"/>
        <w:ind w:left="197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4" w:before="432" w:after="0"/>
        <w:ind w:left="4200" w:right="1920" w:hanging="136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26:00Z</dcterms:created>
  <dc:creator>fclar</dc:creator>
  <dc:description/>
  <cp:keywords/>
  <dc:language>en-US</dc:language>
  <cp:lastModifiedBy>fclar</cp:lastModifiedBy>
  <dcterms:modified xsi:type="dcterms:W3CDTF">2008-05-08T16:47:00Z</dcterms:modified>
  <cp:revision>1</cp:revision>
  <dc:subject/>
  <dc:title>CONSELHO ESTADUAL DE EDUCAÇÃO</dc:title>
</cp:coreProperties>
</file>