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6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4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3/84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84/7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FURNAS-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OS” /PEDREGU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06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34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Ó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23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r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m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regu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96" w:right="29" w:hanging="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r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28" w:right="72" w:hanging="4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92" w:leader="none"/>
        </w:tabs>
        <w:spacing w:lineRule="exact" w:line="360"/>
        <w:ind w:left="3492" w:right="58" w:hanging="4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endo-se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cart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dros-neg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92" w:leader="none"/>
        </w:tabs>
        <w:spacing w:lineRule="exact" w:line="360"/>
        <w:ind w:left="3492" w:hanging="4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telar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n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ti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ro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g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ame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64" w:right="230" w:hanging="4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R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96" w:right="238" w:hanging="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16" w:firstLine="2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m, 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52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252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7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rnas_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EP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m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egu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8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98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23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D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right="14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right="22" w:firstLine="23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l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AÇÃ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8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86" w:right="2419" w:hanging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PL/mcf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25:00Z</dcterms:created>
  <dc:creator>FCLAR</dc:creator>
  <dc:description/>
  <cp:keywords/>
  <dc:language>en-US</dc:language>
  <cp:lastModifiedBy>FCLAR</cp:lastModifiedBy>
  <dcterms:modified xsi:type="dcterms:W3CDTF">2009-10-28T19:47:00Z</dcterms:modified>
  <cp:revision>2</cp:revision>
  <dc:subject/>
  <dc:title/>
</cp:coreProperties>
</file>