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 Pedro de 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99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99" w:firstLine="4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right="38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ndes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58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05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, 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7" w:leader="none"/>
        </w:tabs>
        <w:spacing w:lineRule="exact" w:line="360"/>
        <w:ind w:left="58" w:right="14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05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tur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ü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d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cament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53" w:right="2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ale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16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16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360"/>
        <w:ind w:left="2107" w:right="19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53" w:right="29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53" w:right="19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0"/>
        <w:ind w:left="62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8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"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7/85, trata, respectivament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1" w:right="58" w:hanging="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43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3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9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ig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34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zi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43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360"/>
        <w:ind w:left="1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7/85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34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0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20" w:right="10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1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2" w:right="4147" w:firstLine="528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77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6" w:right="2592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6" w:right="2592" w:hanging="116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7:00Z</dcterms:created>
  <dc:creator>fclar</dc:creator>
  <dc:description/>
  <cp:keywords/>
  <dc:language>en-US</dc:language>
  <cp:lastModifiedBy>fclar</cp:lastModifiedBy>
  <dcterms:modified xsi:type="dcterms:W3CDTF">2009-03-12T17:04:00Z</dcterms:modified>
  <cp:revision>2</cp:revision>
  <dc:subject/>
  <dc:title>CONSELHO ESTADUAL DE EDUCAÇÃO</dc:title>
</cp:coreProperties>
</file>