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 - AP/-999/83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e APAE  de Bauru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ASSUNTO: Convênio - Term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: Consº Roberto Vicente Calheiros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: 937/84 - APROVADO EM: 27/06/84 </w:t>
      </w:r>
    </w:p>
    <w:p>
      <w:pPr>
        <w:pStyle w:val="Normal"/>
        <w:shd w:fill="FFFFFF" w:val="clear"/>
        <w:spacing w:lineRule="exact" w:line="360"/>
        <w:ind w:left="3550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3550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0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151" w:right="979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r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cretaria de Estado da Educação e a Associação de Pais e Amigos dos Excepcionais de 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97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492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2" w:hanging="0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50" w:hanging="0"/>
        <w:rPr>
          <w:rFonts w:ascii="Courier New" w:hAnsi="Courier New" w:cs="Courier New"/>
          <w:spacing w:val="-5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iginal,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0407/78,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lineRule="exact" w:line="360"/>
        <w:ind w:left="7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48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lheiro pelo Conselheiro Eurípides Melavolta, diz respeito ao atendimento à Instituição de acordo com o Dec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979" w:firstLine="16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RIM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72" w:firstLine="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2.481.976,00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(doz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mi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etenta e seis cruzeiro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que  </w:t>
      </w:r>
    </w:p>
    <w:p>
      <w:pPr>
        <w:pStyle w:val="Normal"/>
        <w:shd w:fill="FFFFFF" w:val="clear"/>
        <w:spacing w:lineRule="exact" w:line="360"/>
        <w:ind w:left="108" w:right="10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spacing w:val="-14"/>
          <w:u w:val="single"/>
          <w:lang w:val="pt-PT"/>
        </w:rPr>
        <w:t>quarta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o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_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CEE: Nº 407/78 - C.PI. PARECER CEE Nº 937/84 02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fas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ntidade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do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 (duas) classe(s)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Educação Especial mantida(s) pela Entidade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3" w:right="302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o(à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ado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tará(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fastamento(s)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vist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edecerá(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gislação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3190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eastAsia="Courier New" w:cs="Courier New" w:ascii="Courier New" w:hAnsi="Courier New"/>
          <w:spacing w:val="-7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hanging="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right="223" w:firstLine="1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252" w:firstLine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spacing w:val="-11"/>
          <w:lang w:val="pt-PT"/>
        </w:rPr>
        <w:t xml:space="preserve">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ste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52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830" w:hanging="0"/>
        <w:rPr>
          <w:rFonts w:ascii="Courier New" w:hAnsi="Courier New" w:cs="Courier New"/>
          <w:spacing w:val="-28"/>
          <w:lang w:val="pt-PT"/>
        </w:rPr>
      </w:pPr>
      <w:r>
        <w:rPr>
          <w:rFonts w:eastAsia="Courier New" w:cs="Courier New" w:ascii="Courier New" w:hAnsi="Courier New"/>
          <w:spacing w:val="-28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3.</w:t>
      </w:r>
      <w:r>
        <w:rPr>
          <w:rFonts w:cs="Courier New" w:ascii="Courier New" w:hAnsi="Courier New"/>
          <w:spacing w:val="-28"/>
          <w:u w:val="single"/>
          <w:lang w:val="pt-PT"/>
        </w:rPr>
        <w:t>CONCLUSÃO</w:t>
      </w:r>
      <w:r>
        <w:rPr>
          <w:rFonts w:cs="Courier New" w:ascii="Courier New" w:hAnsi="Courier New"/>
          <w:spacing w:val="-2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ind w:left="425" w:hanging="28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a-se o Termo Aditivo ao Convênio celebrado entre a Secretaria de Estado da Educação e </w:t>
      </w:r>
      <w:r>
        <w:rPr>
          <w:rFonts w:cs="Courier New" w:ascii="Courier New" w:hAnsi="Courier New"/>
          <w:u w:val="single"/>
          <w:lang w:val="pt-PT"/>
        </w:rPr>
        <w:t>Associação de Pais e Amigos dos Excepcionais de Bauru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left="20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</w:tabs>
        <w:spacing w:lineRule="exact" w:line="360"/>
        <w:ind w:left="179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8"/>
          <w:lang w:val="pt-PT"/>
        </w:rPr>
        <w:t>(o)_______________________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69" w:leader="underscore"/>
        </w:tabs>
        <w:spacing w:lineRule="exact" w:line="360"/>
        <w:ind w:left="1793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9" w:leader="underscore"/>
        </w:tabs>
        <w:spacing w:lineRule="exact" w:line="360"/>
        <w:ind w:left="17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5969" w:leader="underscore"/>
        </w:tabs>
        <w:spacing w:lineRule="exact" w:line="360"/>
        <w:ind w:left="17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9" w:leader="underscore"/>
        </w:tabs>
        <w:spacing w:lineRule="exact" w:line="360"/>
        <w:ind w:left="17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60"/>
        <w:ind w:left="19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 em 30 de maio 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60"/>
        <w:ind w:left="19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spacing w:lineRule="exact" w:line="360"/>
        <w:ind w:left="19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9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 (o) 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Roberto Vicente Calheiros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149" w:right="1062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PRESIDENTE                                     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93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/84 02 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2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4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0" w:firstLine="14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7"/>
          <w:vertAlign w:val="subscript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vertAlign w:val="sub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8" w:hanging="0"/>
        <w:rPr/>
      </w:pPr>
      <w:r>
        <w:rPr>
          <w:rFonts w:eastAsia="Courier New" w:cs="Courier New" w:ascii="Courier New" w:hAnsi="Courier New"/>
          <w:spacing w:val="-1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775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9:00Z</dcterms:created>
  <dc:creator>iage03</dc:creator>
  <dc:description/>
  <cp:keywords/>
  <dc:language>en-US</dc:language>
  <cp:lastModifiedBy>iage03</cp:lastModifiedBy>
  <dcterms:modified xsi:type="dcterms:W3CDTF">2009-11-12T13:59:00Z</dcterms:modified>
  <cp:revision>2</cp:revision>
  <dc:subject/>
  <dc:title>PROCESSO CEE Nº0407/78 - AP/-999/83</dc:title>
</cp:coreProperties>
</file>