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77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P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360"/>
        <w:ind w:left="10" w:right="2441" w:firstLine="16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OTUPORANG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3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3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mun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68" w:firstLine="15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ábei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42" w:leader="none"/>
        </w:tabs>
        <w:spacing w:lineRule="exact" w:line="360"/>
        <w:ind w:firstLine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T/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4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on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r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o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aram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,5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,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.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as 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78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ontr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referente ao an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julh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0" w:leader="dot"/>
          <w:tab w:val="left" w:pos="6787" w:leader="dot"/>
          <w:tab w:val="left" w:pos="7584" w:leader="dot"/>
        </w:tabs>
        <w:spacing w:lineRule="exact" w:line="360"/>
        <w:ind w:left="39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liveira</w:t>
        <w:br/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41/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2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9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9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82" w:firstLine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spacing w:lineRule="exact" w:line="360"/>
        <w:ind w:right="187" w:firstLine="16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16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/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6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34:00Z</dcterms:created>
  <dc:creator>fclar</dc:creator>
  <dc:description/>
  <cp:keywords/>
  <dc:language>en-US</dc:language>
  <cp:lastModifiedBy>fclar</cp:lastModifiedBy>
  <dcterms:modified xsi:type="dcterms:W3CDTF">2009-03-11T14:25:00Z</dcterms:modified>
  <cp:revision>2</cp:revision>
  <dc:subject/>
  <dc:title>CONSELHO  ESTADUAL  PE  EDUCAÇÃO</dc:title>
</cp:coreProperties>
</file>