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ME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3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     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S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  <w:tab w:val="left" w:pos="7128" w:leader="none"/>
        </w:tabs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  <w:tab w:val="left" w:pos="7128" w:leader="none"/>
        </w:tabs>
        <w:ind w:right="-81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86" w:leader="none"/>
          <w:tab w:val="left" w:pos="7128" w:leader="none"/>
        </w:tabs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18" w:leader="none"/>
          <w:tab w:val="left" w:pos="6869" w:leader="none"/>
        </w:tabs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6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 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UNICIP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PC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D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Ü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TI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F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TÁRIA MUNICIP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TU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UL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ENT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ESCRI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F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M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.374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ER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OMINA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QUI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D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05930" cy="1119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119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14185" cy="1098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1098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69760" cy="1102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1024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16420" cy="1090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90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310755" cy="1042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42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53555" cy="1054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054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242175" cy="1100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100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55155" cy="1089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089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96430" cy="1089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10892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736080" cy="1054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54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851015" cy="1065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10657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45630" cy="1100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100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519035" cy="1051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51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6905625" cy="10904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904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169785" cy="10920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92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drawing>
          <wp:inline distT="0" distB="0" distL="0" distR="0">
            <wp:extent cx="7282815" cy="1069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69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DA: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NCIPALMENT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O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O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ENDO-SE, INCLUSIVE, DILIGÊNCI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NT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ATIZ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/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MUNICIP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 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IFIC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ITE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, E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DOU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P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IBIL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/MUNICÍPIO.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DADOS DA REDE MUNICIPAL DE ENSINO, QUE CONSTAM DA COLUNA DE OBSERVAÇÕES REFEREM-SE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I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1988 E FORAM FORN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O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. 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T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IEN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AP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ÇÃO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P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NIFÁ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LF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G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  <w:softHyphen/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IAB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B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CIN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TINGU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BIR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GARAÇ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ETÊ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CEMÁ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APUÃ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Á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TARIR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U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NÇÓ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RACAT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RANDI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I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ÍB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RATINING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IRENDAB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L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MOUR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ED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PIRAÍ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QUARITIN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UBAT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D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MPA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ATU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3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ÁRIO-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ENJ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É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IEN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IRAPIN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NIFÁC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L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D'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DO 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TU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ind w:left="0"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H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ES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QU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 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dade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-8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854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0:00Z</dcterms:created>
  <dc:creator>iage</dc:creator>
  <dc:description/>
  <cp:keywords/>
  <dc:language>en-US</dc:language>
  <cp:lastModifiedBy>iage</cp:lastModifiedBy>
  <dcterms:modified xsi:type="dcterms:W3CDTF">2007-09-25T19:10:00Z</dcterms:modified>
  <cp:revision>5</cp:revision>
  <dc:subject/>
  <dc:title/>
</cp:coreProperties>
</file>