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ADUAL DE EDUC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0220/78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23.04.84 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>(DR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6628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/81 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9679/85)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  <w:lang w:val="pt-PT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ENTRO DE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ROTEÇÃO A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JU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DOS 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XCAPCI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ONAIS DE VARGEM GRANDE DO SUL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NSº 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BERTO VI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ENTE C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LHEIROS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938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P1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27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6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– 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utos d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entro d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 Prot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ao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esaju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tados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e Excepcionais de Vargem Grande do Sul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  <w:vertAlign w:val="superscript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EC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  <w:vertAlign w:val="superscript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  <w:vertAlign w:val="superscript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  <w:vertAlign w:val="superscript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  <w:vertAlign w:val="superscript"/>
          <w:lang w:val="pt-PT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0220/78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gt;&lt;</w:t>
      </w:r>
      <w:r>
        <w:rPr>
          <w:rFonts w:cs="Courier New" w:ascii="Courier New" w:hAnsi="Courier New"/>
          <w:lang w:val="pt-PT"/>
        </w:rPr>
        <w:t xml:space="preserve">, foi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813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2 relat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João B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les d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Silv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ndimento à In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ti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tuição de ac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rdo com o D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ret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 18397/82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isl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complementar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.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0 (um 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s 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enta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 sete cruz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elemen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P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SEGUND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A</w:t>
      </w:r>
    </w:p>
    <w:p>
      <w:pPr>
        <w:pStyle w:val="Normal"/>
        <w:shd w:fill="FFFFFF" w:val="clear"/>
        <w:tabs>
          <w:tab w:val="clear" w:pos="708"/>
          <w:tab w:val="left" w:pos="886" w:leader="dot"/>
          <w:tab w:val="left" w:pos="8078" w:leader="hyphen"/>
        </w:tabs>
        <w:spacing w:lineRule="exact" w:line="360"/>
        <w:jc w:val="both"/>
        <w:rPr>
          <w:rFonts w:ascii="Courier New" w:hAnsi="Courier New" w:cs="Courier New"/>
          <w:u w:val="single"/>
          <w:vertAlign w:val="subscript"/>
          <w:lang w:val="pt-PT"/>
        </w:rPr>
      </w:pPr>
      <w:r>
        <w:rPr>
          <w:rFonts w:cs="Courier New" w:ascii="Courier New" w:hAnsi="Courier New"/>
          <w:u w:val="single"/>
          <w:vertAlign w:val="sub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6" w:leader="dot"/>
          <w:tab w:val="left" w:pos="8078" w:leader="hyphen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afa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Entidade 01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01 (uma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lang w:val="pt-PT"/>
        </w:rPr>
        <w:t xml:space="preserve">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Educação Especial mantidas pela Entidade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O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(e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do(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prestará (ão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rá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-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e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r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 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Proteção 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aju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cionai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EM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4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14" w:leader="underscore"/>
          <w:tab w:val="left" w:pos="6113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º)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to Vicente Calheiros</w:t>
      </w:r>
    </w:p>
    <w:p>
      <w:pPr>
        <w:pStyle w:val="Normal"/>
        <w:shd w:fill="FFFFFF" w:val="clear"/>
        <w:tabs>
          <w:tab w:val="clear" w:pos="708"/>
          <w:tab w:val="left" w:pos="5414" w:leader="underscore"/>
          <w:tab w:val="left" w:pos="6113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4" w:leader="underscore"/>
          <w:tab w:val="left" w:pos="6113" w:leader="underscor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  <w:tab w:val="left" w:pos="6113" w:leader="underscor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os nobres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70" w:leader="hyphen"/>
          <w:tab w:val="left" w:pos="8921" w:leader="hyphen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hyphen"/>
          <w:tab w:val="left" w:pos="8921" w:leader="hyphen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/78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smallCaps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rFonts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3:00Z</dcterms:created>
  <dc:creator>fclar</dc:creator>
  <dc:description/>
  <cp:keywords/>
  <dc:language>en-US</dc:language>
  <cp:lastModifiedBy>fclar</cp:lastModifiedBy>
  <dcterms:modified xsi:type="dcterms:W3CDTF">2009-10-28T16:44:00Z</dcterms:modified>
  <cp:revision>1</cp:revision>
  <dc:subject/>
  <dc:title>CONSELHO ESTADUAL DE EDUCAÇÃO</dc:title>
</cp:coreProperties>
</file>