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CONSELHO ESTADUAL DE EDUCAÇÃO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48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34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rPr/>
      </w:pPr>
      <w:r>
        <w:rPr>
          <w:rFonts w:cs="Courier New" w:ascii="Courier New" w:hAnsi="Courier New"/>
          <w:lang w:val="pt-PT"/>
        </w:rPr>
        <w:t>Reautuado em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0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 CENTR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_"AR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ÍRI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ção Inte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  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d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288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38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 xml:space="preserve">              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288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ELHO PLENO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28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91" w:leader="none"/>
        </w:tabs>
        <w:spacing w:lineRule="exact" w:line="269" w:before="5" w:after="0"/>
        <w:ind w:firstLine="201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co-Íri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4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3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a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,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.792,0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1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277" w:leader="none"/>
        </w:tabs>
        <w:spacing w:lineRule="exact" w:line="269"/>
        <w:ind w:firstLine="20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fas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PT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p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IT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.433,00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59" w:before="5" w:after="0"/>
        <w:ind w:firstLine="199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4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9" w:before="5" w:after="0"/>
        <w:ind w:firstLine="19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83"/>
        <w:ind w:left="19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"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283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DITAME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83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: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59" w:before="5" w:after="0"/>
        <w:ind w:firstLine="199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m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9" w:before="5" w:after="0"/>
        <w:ind w:firstLine="19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9" w:before="5" w:after="0"/>
        <w:ind w:firstLine="19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F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.893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ruz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9" w:before="5" w:after="0"/>
        <w:ind w:firstLine="19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83"/>
        <w:ind w:left="19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198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ATIFI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9" w:before="5" w:after="0"/>
        <w:ind w:firstLine="1997"/>
        <w:jc w:val="both"/>
        <w:rPr/>
      </w:pPr>
      <w:r>
        <w:rPr>
          <w:rFonts w:cs="Courier New" w:ascii="Courier New" w:hAnsi="Courier New"/>
          <w:lang w:val="pt-PT"/>
        </w:rPr>
        <w:t>F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4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2/87"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40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213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irada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4/8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p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4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t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48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93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38" w:after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0" w:after="0"/>
        <w:ind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5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r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55" w:leader="none"/>
        </w:tabs>
        <w:spacing w:lineRule="exact" w:line="264"/>
        <w:ind w:firstLine="2070"/>
        <w:jc w:val="both"/>
        <w:rPr>
          <w:rFonts w:ascii="Arial" w:hAnsi="Arial" w:cs="Arial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“Arco-Íri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ndo-s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555" w:leader="none"/>
        </w:tabs>
        <w:spacing w:lineRule="exact" w:line="264"/>
        <w:ind w:firstLine="2070"/>
        <w:jc w:val="both"/>
        <w:rPr>
          <w:rFonts w:ascii="Arial" w:hAnsi="Arial" w:cs="Arial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f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-343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555" w:leader="none"/>
        </w:tabs>
        <w:spacing w:lineRule="exact" w:line="264"/>
        <w:ind w:firstLine="2070"/>
        <w:jc w:val="both"/>
        <w:rPr/>
      </w:pP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"Cabe-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co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rFonts w:cs="Courier New" w:ascii="Courier New" w:hAnsi="Courier New"/>
        </w:rPr>
        <w:t>Í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mbo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.01.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04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10.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7.744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z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".</w:t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274" w:after="0"/>
        <w:ind w:firstLine="199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10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0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firstLine="201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5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4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.893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firstLine="201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firstLine="20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10" w:after="0"/>
        <w:ind w:firstLine="20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..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spacing w:lineRule="exact" w:line="274"/>
        <w:ind w:firstLine="20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 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".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&lt;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48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93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74" w:leader="none"/>
        </w:tabs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269" w:before="533" w:after="0"/>
        <w:ind w:firstLine="201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40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firstLine="18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4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co-Íri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69"/>
        <w:ind w:firstLine="1858"/>
        <w:jc w:val="both"/>
        <w:rPr/>
      </w:pPr>
      <w:r>
        <w:rPr>
          <w:rFonts w:cs="Courier New" w:ascii="Courier New" w:hAnsi="Courier New"/>
        </w:rPr>
        <w:t>S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94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a) Consª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L. Guaran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667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lineRule="exact" w:line="355" w:before="346" w:after="0"/>
        <w:ind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lineRule="exact" w:line="355" w:before="346" w:after="0"/>
        <w:ind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461" w:after="0"/>
        <w:ind w:left="1440" w:right="3575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rdã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Vice-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41:00Z</dcterms:created>
  <dc:creator>Fclar</dc:creator>
  <dc:description/>
  <cp:keywords/>
  <dc:language>en-US</dc:language>
  <cp:lastModifiedBy>Fclar</cp:lastModifiedBy>
  <dcterms:modified xsi:type="dcterms:W3CDTF">2008-04-03T21:22:00Z</dcterms:modified>
  <cp:revision>3</cp:revision>
  <dc:subject/>
  <dc:title>CONSELHO ESTADUAL DE EDUCAÇÃO</dc:title>
</cp:coreProperties>
</file>