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8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-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6/86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360"/>
        <w:ind w:left="2074" w:hanging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344" w:hanging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ú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60"/>
        <w:ind w:left="835" w:hanging="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exact" w:line="360"/>
        <w:ind w:left="10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exact" w:line="360"/>
        <w:ind w:left="10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/INP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100" w:leader="none"/>
        </w:tabs>
        <w:spacing w:lineRule="exact" w:line="360"/>
        <w:ind w:left="1037" w:right="13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/>
        <w:ind w:left="1032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al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righ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-CR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7" w:righ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01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6/86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/Su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1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5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b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01" w:hanging="3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/MEC/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/SE-198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9.1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.3.0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88.1.0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52.3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qü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5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01" w:hanging="4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45" w:righ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2.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01/84-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P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87" w:right="-79" w:hanging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87" w:right="-79" w:hanging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CISÃO DA COMISS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9" w:righ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4" w:righ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</w:t>
      </w:r>
    </w:p>
    <w:p>
      <w:pPr>
        <w:pStyle w:val="Normal"/>
        <w:shd w:fill="FFFFFF" w:val="clear"/>
        <w:spacing w:lineRule="exact" w:line="360"/>
        <w:ind w:left="4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 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2" w:right="1018" w:firstLine="9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00"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7:00Z</dcterms:created>
  <dc:creator>fclar</dc:creator>
  <dc:description/>
  <cp:keywords/>
  <dc:language>en-US</dc:language>
  <cp:lastModifiedBy>fclar</cp:lastModifiedBy>
  <dcterms:modified xsi:type="dcterms:W3CDTF">2009-03-11T12:39:00Z</dcterms:modified>
  <cp:revision>1</cp:revision>
  <dc:subject/>
  <dc:title>CONSELHO ESTADUAL DE EDUCAÇÃO</dc:title>
</cp:coreProperties>
</file>