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7/82 -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5/84–(DR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 4940-4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 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ia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lva 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mentel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1.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 de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s d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cep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 de Barir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i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67/8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 Maria Aparecida Tamaso Garc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r$ 1.560.247,00 (um milhão qu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hentos 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 mil du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 e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ete cruzeiro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9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- C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ARECER CEE Nº 941/84       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ÁUSULA SEGUND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 professor (es) para a regência 01 (uma) classe (s) de Educação Especial mantida (s) pela Entidad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r (es) a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lá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á (ão) exclusivamente serviçoes docentes junto à ENTIDAD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§ 2º - O (s) afastamento (s) previsto (s) neste convênio obedecerá (ão) à legislação vigent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 TERCEI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/>
      </w:pPr>
      <w:r>
        <w:rPr>
          <w:rFonts w:cs="Courier New" w:ascii="Courier New" w:hAnsi="Courier New"/>
          <w:lang w:val="pt-PT"/>
        </w:rPr>
        <w:t>Permanecem inalteradas as demais cláusulas do Convênio de que trata o presente Termo Aditivo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 por estarem de acordo, firmam o presente Termo Aditivom em 03 (três) vias de igual teor, na presença das testemunhas.”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/>
      </w:pPr>
      <w:r>
        <w:rPr>
          <w:rFonts w:cs="Courier New" w:ascii="Courier New" w:hAnsi="Courier New"/>
          <w:lang w:val="pt-PT"/>
        </w:rPr>
        <w:t xml:space="preserve">Aprova-se 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leb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 a S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o da Educação e Associação de Pais e Amigos dos excepcionais de Bariri.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,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</w:rPr>
        <w:t>Consº (ª) Sílvia Carlos da silva Pimentel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Voto do nobre Conselheiro Relator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 Calheiros, Maria Aparecida Tamaso Garc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0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Roberto Vicente Calheiros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8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 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1:00Z</dcterms:created>
  <dc:creator>fclar</dc:creator>
  <dc:description/>
  <cp:keywords/>
  <dc:language>en-US</dc:language>
  <cp:lastModifiedBy>fclar</cp:lastModifiedBy>
  <dcterms:modified xsi:type="dcterms:W3CDTF">2009-10-28T15:13:00Z</dcterms:modified>
  <cp:revision>3</cp:revision>
  <dc:subject/>
  <dc:title>CONSELHO ESTADUAL DE EDUCAÇÃO</dc:title>
</cp:coreProperties>
</file>