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20" w:hanging="0"/>
        <w:jc w:val="center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78" w:before="586" w:after="0"/>
        <w:ind w:left="10" w:right="2304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7/86)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070/79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RE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13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" w:after="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JUÍ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34" w:after="0"/>
        <w:ind w:left="1980" w:hanging="178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o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ujo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 w:before="19" w:after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a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b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23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b/>
          <w:lang w:val="pt-PT"/>
        </w:rPr>
        <w:t>.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115" w:after="0"/>
        <w:ind w:left="24" w:firstLine="20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ju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jo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c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right="149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right="149" w:firstLine="20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07/86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1978" w:hanging="186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lang w:val="pt-PT"/>
        </w:rPr>
        <w:t xml:space="preserve">            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</w:t>
      </w:r>
    </w:p>
    <w:p>
      <w:pPr>
        <w:pStyle w:val="Normal"/>
        <w:shd w:fill="FFFFFF" w:val="clear"/>
        <w:ind w:left="1978" w:hanging="186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1980" w:hanging="1867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u w:val="single"/>
          <w:lang w:val="pt-PT"/>
        </w:rPr>
        <w:t xml:space="preserve">CLÁUSULA PRIMEIRA                                   </w:t>
      </w:r>
    </w:p>
    <w:p>
      <w:pPr>
        <w:pStyle w:val="Normal"/>
        <w:shd w:fill="FFFFFF" w:val="clear"/>
        <w:ind w:left="1980" w:hanging="1867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u w:val="single"/>
          <w:lang w:val="pt-PT"/>
        </w:rPr>
        <w:t>DO OBJETO</w:t>
      </w:r>
      <w:r>
        <w:rPr>
          <w:rFonts w:cs="Courier New" w:ascii="Courier New" w:hAnsi="Courier New"/>
          <w:lang w:val="pt-PT"/>
        </w:rPr>
        <w:t xml:space="preserve">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jo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ç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70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94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10" w:hanging="0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GUN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left="1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BRIG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5" w:after="0"/>
        <w:ind w:left="20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10" w:right="10" w:firstLine="26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j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ju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n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v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50" w:after="0"/>
        <w:ind w:left="19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6" w:leader="none"/>
        </w:tabs>
        <w:spacing w:lineRule="exact" w:line="355"/>
        <w:ind w:left="10" w:right="14" w:firstLine="26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6" w:leader="none"/>
        </w:tabs>
        <w:spacing w:lineRule="exact" w:line="355"/>
        <w:ind w:left="10" w:right="14" w:firstLine="26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6" w:leader="none"/>
        </w:tabs>
        <w:spacing w:lineRule="exact" w:line="355" w:before="5" w:after="0"/>
        <w:ind w:left="10" w:firstLine="263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ig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6" w:leader="none"/>
        </w:tabs>
        <w:spacing w:lineRule="exact" w:line="355"/>
        <w:ind w:left="10" w:right="10" w:firstLine="26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e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right="1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jus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/>
        <w:ind w:left="1766" w:right="5141" w:firstLine="271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6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II- DO MUNICÍPIO: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55" w:before="34" w:after="0"/>
        <w:ind w:left="14" w:firstLine="263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"Dr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z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" w:after="0"/>
        <w:ind w:left="14" w:firstLine="263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 w:before="34" w:after="0"/>
        <w:ind w:left="14" w:firstLine="1966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LÁUSULA TERCEIRA</w:t>
      </w:r>
    </w:p>
    <w:p>
      <w:pPr>
        <w:pStyle w:val="Normal"/>
        <w:shd w:fill="FFFFFF" w:val="clear"/>
        <w:spacing w:lineRule="exact" w:line="355" w:before="34" w:after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u w:val="single"/>
          <w:lang w:val="pt-PT"/>
        </w:rPr>
        <w:t>DA VIGÊNCIA</w:t>
      </w:r>
    </w:p>
    <w:p>
      <w:pPr>
        <w:pStyle w:val="Normal"/>
        <w:shd w:fill="FFFFFF" w:val="clear"/>
        <w:spacing w:lineRule="exact" w:line="355" w:before="34" w:after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5(cin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" w:after="0"/>
        <w:ind w:left="1980" w:hanging="1980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</w:p>
    <w:p>
      <w:pPr>
        <w:pStyle w:val="Normal"/>
        <w:shd w:fill="FFFFFF" w:val="clear"/>
        <w:spacing w:lineRule="exact" w:line="355" w:before="34" w:after="0"/>
        <w:ind w:left="1980" w:hanging="1980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u w:val="single"/>
          <w:lang w:val="pt-PT"/>
        </w:rPr>
        <w:t xml:space="preserve">CLÁUSULA QUARTA </w:t>
      </w:r>
    </w:p>
    <w:p>
      <w:pPr>
        <w:pStyle w:val="Normal"/>
        <w:shd w:fill="FFFFFF" w:val="clear"/>
        <w:spacing w:lineRule="exact" w:line="355" w:before="34" w:after="0"/>
        <w:ind w:left="1980" w:hanging="19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u w:val="single"/>
          <w:lang w:val="pt-PT"/>
        </w:rPr>
        <w:t>DA RESCISÃO</w:t>
      </w: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50"/>
        <w:ind w:right="5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c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ced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íni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novent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63" w:leader="none"/>
        </w:tabs>
        <w:ind w:left="1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070/79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PI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4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6 fls.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16" w:after="0"/>
        <w:ind w:left="215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6" w:after="0"/>
        <w:ind w:left="217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OR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350" w:before="34" w:after="0"/>
        <w:ind w:left="91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7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>acordo, fi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>ju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>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left="110" w:right="58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77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>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>temunh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>a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77"/>
          <w:lang w:val="pt-PT"/>
        </w:rPr>
        <w:t xml:space="preserve">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w w:val="77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571" w:after="0"/>
        <w:ind w:lef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77"/>
          <w:lang w:val="pt-PT"/>
        </w:rPr>
        <w:t xml:space="preserve">3. </w:t>
      </w:r>
      <w:r>
        <w:rPr>
          <w:rFonts w:cs="Courier New" w:ascii="Courier New" w:hAnsi="Courier New"/>
          <w:w w:val="77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5"/>
        <w:ind w:left="77" w:right="58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77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>Convê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celeb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>Secre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"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Març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7"/>
          <w:lang w:val="pt-PT"/>
        </w:rPr>
        <w:t>Pirajui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j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36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334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a.________________________________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6300" w:hanging="162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         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DECISÃO DA COMISSÃO</w:t>
      </w:r>
    </w:p>
    <w:p>
      <w:pPr>
        <w:pStyle w:val="Normal"/>
        <w:shd w:fill="FFFFFF" w:val="clear"/>
        <w:spacing w:before="62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 PLANEJ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voto da Conselheira Relator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91" w:right="68" w:firstLine="20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Cecíl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1" w:right="68" w:firstLine="207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9" w:after="0"/>
        <w:ind w:left="349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_________________________________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46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ar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before="53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53" w:after="0"/>
        <w:ind w:left="18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2520" w:hanging="234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P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20" w:hanging="342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05:00Z</dcterms:created>
  <dc:creator>fclar</dc:creator>
  <dc:description/>
  <cp:keywords/>
  <dc:language>en-US</dc:language>
  <cp:lastModifiedBy>fclar</cp:lastModifiedBy>
  <dcterms:modified xsi:type="dcterms:W3CDTF">2009-02-03T16:52:00Z</dcterms:modified>
  <cp:revision>3</cp:revision>
  <dc:subject/>
  <dc:title>CONSELHO ESTADUAL DE EDUCAÇÃO</dc:title>
</cp:coreProperties>
</file>