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  <w:t>CONSELHO ESTADUAL DE EDUCAÇÃO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vanish/>
          <w:sz w:val="22"/>
          <w:szCs w:val="22"/>
          <w:highlight w:val="yellow"/>
        </w:rPr>
        <w:t>&l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CESS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°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20/88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.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C.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°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6458/87</w:t>
      </w:r>
      <w:r>
        <w:rPr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AUTUAO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08/08/89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TERESSADAS: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CRETARI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DUCAÇ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OCIEDA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RVIDORE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FACUL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IÊNCIAS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GRÁRIA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ETERINARIAS 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UNESP/ JABOTICA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BAL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SUNT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: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VÊNI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BJETIVAN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MPLANTAÇ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ESENVOLVIMENTO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&gt;&lt;&gt;&lt;</w:t>
      </w:r>
      <w:r>
        <w:rPr>
          <w:rFonts w:cs="Courier New" w:ascii="Courier New" w:hAnsi="Courier New"/>
          <w:sz w:val="22"/>
          <w:szCs w:val="22"/>
          <w:lang w:val="pt-PT"/>
        </w:rPr>
        <w:t>DO</w:t>
      </w:r>
      <w:r>
        <w:rPr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GRAM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ORMAÇ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INTEGRAL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RIANÇA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OFIC.</w:t>
      </w:r>
      <w:r>
        <w:rPr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LATOR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: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NSELHEIRO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LS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UI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BEISIEGEL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jc w:val="both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ECER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°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940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/89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OVA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6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/9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/89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>Conselho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leno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.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HISTÓRICO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NHOR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ECRETÁRIO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DUCAÇ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NCAMINHA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PRECIAÇÃO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ES</w:t>
        <w:softHyphen/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LEGIA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RM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VÊNI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ER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LEBRA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TR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ECRETARIA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O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IEDA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ERVIDORES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ACULDA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IÊNCIAS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GRÁRIA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VETERINÁRIAS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UNESP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ABOTICABAL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NTENEDOR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NTR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VIVÊNCI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FANTIL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"RE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ANT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EQUENINOS",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BJETIVAN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MPLANTAÇ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SENVOLVIMENT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GRAM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ORMAÇÃO-INTEGRAL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RIANÇA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OFIC.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VÊNI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SM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BJETIV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FOI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POST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LA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ARTES,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A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XERCÍCIO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88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N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IDO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OVA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R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ELH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L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ECER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143/88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3/11/88.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TRETANTO, 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MOR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RAMITAÇ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OCES</w:t>
        <w:softHyphen/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O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IA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RAS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NTIDADE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SSINATURA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VÊNI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(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COR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FORMAÇ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PCE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LS.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88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C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)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IMPEDIU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SM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RTISS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FEITOS,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CERRAMENT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XERCÍCIO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1988.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VISTA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POSTO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N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NTIDADE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OLICITADO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RM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DI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IV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FIXAR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NDIÇÕES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VÊNI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ARA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89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(IST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AN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INDA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TRA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ITAV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CESS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INICIAL),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QUIP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TÉCNICA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COMPANHAMENT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TROL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VÊNI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JET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PC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UGERIU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ULAÇ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RM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SSINADO,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UBLICADO,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LABORAÇ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UM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V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RM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XERCÍCIO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89, QU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É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GOR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ESENTA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NUNCIAMENT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ST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NSELHO.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120" w:after="240"/>
        <w:ind w:firstLine="851"/>
        <w:jc w:val="both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>2.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ab/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APRECIAÇÃO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INUT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RM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VÊNI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ESENTA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EN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ISPOS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CRET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°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25.753/86.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U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LAN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RABALHO, 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NTIDADE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PÕE-S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ENDER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89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00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RIANÇAS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AS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É-ESCOLA.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CRETARIA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ÉM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UTRA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OBRI</w:t>
      </w:r>
      <w:r>
        <w:rPr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AÇÕE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MUN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OD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VÊNI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SS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TUREZA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ABERÁ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REPAS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CURS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FINANCEIROS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TERIAL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UMO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LIMENTAÇ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NTRA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AÇ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04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(QUATRO)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FESSORE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ORNA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ARCIAL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RABALH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U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QUIVALENT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ORNA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INTEGRAL.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89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CURS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EVISTOS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TOTALI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ZAM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Cz$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2.745,35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(DOZ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MIL,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TECENT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ARENT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INCO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RUZAD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V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TRINTA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INCO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ENTAVOS).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UT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VIDAMENT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FORMAD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LA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UTOR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IDADES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M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TENTE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VÁRIOS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ÓRGÃ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ECRETARIA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VOLVID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OCESSO.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VIGÊNCIA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EVISTA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LÁUSUL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XT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É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ARTIR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SSINA</w:t>
        <w:softHyphen/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UR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É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31/12/91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FORM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RIENTAÇ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ESTE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ELHO, EXPRESS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ARECE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NTERIORES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OBR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NVÊNIOS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SM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NATUREZA.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IDERAM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POST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DIÇÕE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ER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PROVADA.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120" w:after="240"/>
        <w:ind w:firstLine="851"/>
        <w:jc w:val="both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>3.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ab/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CONCLUSÃO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OVA-S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LEBRAÇ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VÊNI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TR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ECRETARIA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S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A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DUCAÇ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OCIEDA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ERVIDORES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ACULDA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IÊNCIAS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GRÁRIA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VETERINÁRIAS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UNESP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ABOTICABAL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BJETIVAN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IMPLANTA</w:t>
        <w:softHyphen/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Ç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SENVOLVIMENT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GRAM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ORMAÇ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INTEGRAL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RIANÇ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OFIC.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ULO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06 DE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SETEMB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R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1989.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) CONSº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ELSO DE RUI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BEISIEGEL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>RELATOR</w:t>
      </w:r>
      <w:r>
        <w:rPr>
          <w:vanish/>
          <w:sz w:val="22"/>
          <w:szCs w:val="22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l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CESS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20/88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ARECER C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E N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º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9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40</w:t>
      </w:r>
      <w:r>
        <w:rPr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>/89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6" w:leader="none"/>
        </w:tabs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146" w:leader="none"/>
        </w:tabs>
        <w:spacing w:before="120" w:after="240"/>
        <w:ind w:firstLine="851"/>
        <w:jc w:val="center"/>
        <w:rPr>
          <w:rFonts w:ascii="Courier New" w:hAnsi="Courier New" w:cs="Courier New"/>
          <w:sz w:val="22"/>
          <w:szCs w:val="22"/>
          <w:u w:val="single"/>
          <w:lang w:val="pt-PT"/>
        </w:rPr>
      </w:pPr>
      <w:r>
        <w:rPr>
          <w:rFonts w:cs="Courier New" w:ascii="Courier New" w:hAnsi="Courier New"/>
          <w:sz w:val="22"/>
          <w:szCs w:val="22"/>
          <w:u w:val="single"/>
          <w:lang w:val="pt-PT"/>
        </w:rPr>
        <w:t>DELIBERAÇÃO DO PLENÁRIO</w:t>
      </w:r>
    </w:p>
    <w:p>
      <w:pPr>
        <w:pStyle w:val="Normal"/>
        <w:shd w:fill="FFFFFF" w:val="clear"/>
        <w:tabs>
          <w:tab w:val="clear" w:pos="708"/>
          <w:tab w:val="left" w:pos="5146" w:leader="none"/>
        </w:tabs>
        <w:spacing w:before="120" w:after="240"/>
        <w:ind w:firstLine="851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pt-PT"/>
        </w:rPr>
        <w:t xml:space="preserve">O CONSELHO ESTADUAL DE EDUCAÇÃO aprova, por unanimidade, a decisão da Comissão de </w:t>
      </w:r>
      <w:r>
        <w:rPr>
          <w:vanish/>
          <w:sz w:val="22"/>
          <w:szCs w:val="22"/>
          <w:highlight w:val="yellow"/>
        </w:rPr>
        <w:t>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lanejamento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rn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Voto</w:t>
      </w:r>
      <w:r>
        <w:rPr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do Relator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al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“Carl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asqual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”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, e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06 de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s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t</w:t>
      </w:r>
      <w:r>
        <w:rPr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>embro de 1989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</w:r>
    </w:p>
    <w:p>
      <w:pPr>
        <w:pStyle w:val="Normal"/>
        <w:shd w:fill="FFFFFF" w:val="clear"/>
        <w:spacing w:before="120" w:after="240"/>
        <w:ind w:left="851" w:right="3854" w:hanging="0"/>
        <w:jc w:val="center"/>
        <w:rPr/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>a)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Consº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rancisc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areci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rd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esidente</w:t>
      </w:r>
      <w:r>
        <w:rPr>
          <w:vanish/>
          <w:sz w:val="22"/>
          <w:szCs w:val="22"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53:00Z</dcterms:created>
  <dc:creator>iage</dc:creator>
  <dc:description/>
  <cp:keywords/>
  <dc:language>en-US</dc:language>
  <cp:lastModifiedBy>iage</cp:lastModifiedBy>
  <dcterms:modified xsi:type="dcterms:W3CDTF">2007-09-24T13:08:00Z</dcterms:modified>
  <cp:revision>3</cp:revision>
  <dc:subject/>
  <dc:title/>
</cp:coreProperties>
</file>