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33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509" w:after="0"/>
        <w:ind w:left="38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6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3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9" w:right="3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AL DE AVARÉ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4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/08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52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ind w:left="14" w:right="300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4" w:after="0"/>
        <w:ind w:left="14" w:right="300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197" w:after="0"/>
        <w:ind w:left="5" w:right="300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604/8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do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va-se</w:t>
      </w:r>
      <w:r>
        <w:rPr>
          <w:rFonts w:cs="Courier New" w:ascii="Courier New" w:hAnsi="Courier New"/>
          <w:i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10" w:right="300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mo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9" w:after="0"/>
        <w:ind w:right="300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2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 w:before="53" w:after="0"/>
        <w:ind w:left="1882"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66" w:before="53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85" w:right="357" w:gutter="0" w:header="0" w:top="53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2" w:after="0"/>
        <w:ind w:left="34" w:right="1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/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5" w:after="0"/>
        <w:ind w:left="19" w:right="189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35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0" w:after="0"/>
        <w:ind w:left="34" w:right="18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1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43" w:right="189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23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iati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cêncio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4" w:after="0"/>
        <w:ind w:left="2770" w:right="2880" w:hanging="4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ph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5" w:leader="none"/>
        </w:tabs>
        <w:spacing w:lineRule="exact" w:line="346" w:before="130" w:after="0"/>
        <w:ind w:left="2765" w:right="3360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G “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mo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pan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65" w:leader="none"/>
        </w:tabs>
        <w:spacing w:before="163" w:after="0"/>
        <w:ind w:left="23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,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9" w:after="0"/>
        <w:ind w:left="14" w:right="1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08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74" w:before="226" w:after="0"/>
        <w:ind w:left="19" w:right="18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as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55" w:before="106" w:after="0"/>
        <w:ind w:left="14" w:right="189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26" w:after="0"/>
        <w:ind w:right="189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2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36" w:right="357" w:gutter="0" w:header="0" w:top="44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094"/>
        <w:ind w:left="648" w:hanging="96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04/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 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1094"/>
        <w:ind w:left="648" w:hanging="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40" w:after="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30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2" w:after="0"/>
        <w:ind w:left="6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283" w:after="0"/>
        <w:ind w:right="439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right="439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3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3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sª Cecília Vasconcellos L. 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79" w:leader="none"/>
          <w:tab w:val="left" w:pos="8146" w:leader="none"/>
          <w:tab w:val="left" w:pos="9067" w:leader="none"/>
        </w:tabs>
        <w:spacing w:before="96" w:after="0"/>
        <w:ind w:left="4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ind w:left="45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315" w:after="0"/>
        <w:ind w:left="30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4" w:before="346" w:after="0"/>
        <w:ind w:right="439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98" w:after="0"/>
        <w:ind w:left="2606" w:right="4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298" w:after="0"/>
        <w:ind w:left="2606" w:right="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522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86" w:right="357" w:gutter="0" w:header="0" w:top="116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5:00Z</dcterms:created>
  <dc:creator>FCLAR</dc:creator>
  <dc:description/>
  <cp:keywords/>
  <dc:language>en-US</dc:language>
  <cp:lastModifiedBy>FCLAR</cp:lastModifiedBy>
  <dcterms:modified xsi:type="dcterms:W3CDTF">2009-03-03T12:52:00Z</dcterms:modified>
  <cp:revision>1</cp:revision>
  <dc:subject/>
  <dc:title>CONSELHO ESTADUAL DE EDUCAÇÃO</dc:title>
</cp:coreProperties>
</file>