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6/78 - 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4/84–(DR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 10.79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NTIN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 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via 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ilva 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mentel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1.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ão de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s d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cep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 de ADAMA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NTINA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71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78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 Jõao Batista Salles da Silva,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08" w:leader="dot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08" w:leader="dot"/>
        </w:tabs>
        <w:spacing w:lineRule="exact" w:line="360" w:before="240" w:after="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Cr$ 3.120.494,00 (Três milhõ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cento e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, qu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 e quatro cr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z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), os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16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ARECER CEE Nº 942/84           0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LÁUSULA SEGUND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 professor (es) para a regência 01 (uma) classe (s) de Educação Especial mantida (s) pela Entidade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or (es) a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lá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á (ão) exclusivamente serviçoes docentes junto à ENTIDADE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§ 2º - O (s) afastamento (s) previsto (s) neste convênio obedecerá (ão) à legislação vigente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LÁUSULA TERCEIR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/>
      </w:pPr>
      <w:r>
        <w:rPr>
          <w:rFonts w:cs="Courier New" w:ascii="Courier New" w:hAnsi="Courier New"/>
          <w:lang w:val="pt-PT"/>
        </w:rPr>
        <w:t>Permanecem inalteradas as demais cláusulas do Convênio de que trata o presente Termo Aditivo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 por estarem de acordo, firmam o presente Termo Aditivom em 03 (três) vias de igual teor, na presença das testemunhas.”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firstLine="1260"/>
        <w:jc w:val="both"/>
        <w:rPr/>
      </w:pPr>
      <w:r>
        <w:rPr>
          <w:rFonts w:cs="Courier New" w:ascii="Courier New" w:hAnsi="Courier New"/>
          <w:lang w:val="pt-PT"/>
        </w:rPr>
        <w:t xml:space="preserve">Aprova-se 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leb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 a Se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o da Educação e Associação de Pais e Amigos dos excepcionais de Adamantina.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S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o, 1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</w:rPr>
        <w:t>Consº (ª) Sílvia Carlos da silva Pimentel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ertAlign w:val="sub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Voto do nobre Conselheiro Relator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 Calheiros, Maria Aparecida Tamaso Garci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 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i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0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Roberto Vicente Calheiros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87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C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 B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2:00Z</dcterms:created>
  <dc:creator>fclar</dc:creator>
  <dc:description/>
  <cp:keywords/>
  <dc:language>en-US</dc:language>
  <cp:lastModifiedBy>fclar</cp:lastModifiedBy>
  <dcterms:modified xsi:type="dcterms:W3CDTF">2009-10-28T15:12:00Z</dcterms:modified>
  <cp:revision>2</cp:revision>
  <dc:subject/>
  <dc:title>CONSELHO ESTADUAL DE EDUCAÇÃO</dc:title>
</cp:coreProperties>
</file>