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Ir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dell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- "D" – Aprov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821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9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d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7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E Nº 942/89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, 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gan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funcio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4" w:leader="dot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inis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(quatro) 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ai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 prop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d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Brasi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62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4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15" w:leader="none"/>
          <w:tab w:val="left" w:pos="10272" w:leader="dot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6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07:00Z</dcterms:created>
  <dc:creator>iage</dc:creator>
  <dc:description/>
  <cp:keywords/>
  <dc:language>en-US</dc:language>
  <cp:lastModifiedBy>iage</cp:lastModifiedBy>
  <dcterms:modified xsi:type="dcterms:W3CDTF">2007-09-21T21:22:00Z</dcterms:modified>
  <cp:revision>2</cp:revision>
  <dc:subject/>
  <dc:title/>
</cp:coreProperties>
</file>